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639" w:leader="none"/>
        </w:tabs>
        <w:jc w:val="both"/>
        <w:rPr/>
      </w:pPr>
      <w:r>
        <w:rPr/>
        <w:t>«18» октября 2017г.</w:t>
        <w:tab/>
        <w:t>№ 4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полномочий депутатов, и правомочности Панкрушихинского районного Совета депутатов</w:t>
      </w:r>
    </w:p>
    <w:p>
      <w:pPr>
        <w:pStyle w:val="2"/>
        <w:spacing w:lineRule="auto" w:line="240" w:before="0" w:after="0"/>
        <w:ind w:left="0"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0" w:right="5385" w:hanging="0"/>
        <w:jc w:val="both"/>
        <w:rPr/>
      </w:pPr>
      <w:r>
        <w:rPr/>
      </w:r>
    </w:p>
    <w:p>
      <w:pPr>
        <w:pStyle w:val="BodyTextIndent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2 статьи 15 Регламента Панкрушихинского районного Совета депутатов, на основании доклада председателя Мандатной комиссии Панкрушихинского районного Совета депутатов Приля Александра Гукковича Панкрушихинский районный Совет депутатов </w:t>
      </w:r>
    </w:p>
    <w:p>
      <w:pPr>
        <w:pStyle w:val="2"/>
        <w:spacing w:lineRule="auto" w:line="240" w:before="0" w:after="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"/>
        <w:spacing w:lineRule="auto" w:line="240" w:before="0" w:after="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1. Признать полномочия депутатов Панкрушихинского районного Совета депу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Абрамова Максима Анатоль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Брянской Надежды Артаваздо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Васильева Дмитрия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бунова Сергея Ива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улау Виктора Арту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амдина Александра Борис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овалева Геннадия Ким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олесниченко Марины Григорье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осиновой Жанны Викторо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7"/>
          <w:szCs w:val="27"/>
        </w:rPr>
        <w:t xml:space="preserve">Моргорской Юлии Юрьев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ашарова Валерия Никола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олчановой Светланы Александро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урашкиной Нины Николае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я Александра Гукк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Таболина Александра Александровича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7"/>
          <w:szCs w:val="27"/>
        </w:rPr>
        <w:t xml:space="preserve">2. Признать правомочность Панкрушихинского районного Совета депутатов, учитывая, что в районный Совет депутатов избрано более 2/3 установленного числа депутатов. </w:t>
      </w:r>
    </w:p>
    <w:p>
      <w:pPr>
        <w:pStyle w:val="2"/>
        <w:spacing w:lineRule="auto" w:line="240" w:before="0" w:after="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азете «Трибуна хлебороба»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на первой сессии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/>
      </w:pPr>
      <w:r>
        <w:rPr>
          <w:sz w:val="27"/>
          <w:szCs w:val="27"/>
        </w:rPr>
        <w:t>Панкрушихинского районного Совета депутатов</w:t>
        <w:tab/>
        <w:t>Б.Л. Бут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7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0:50:00Z</dcterms:modified>
  <cp:revision>4</cp:revision>
  <dc:subject/>
  <dc:title>Алтайский краевой Совет народных депутатов</dc:title>
</cp:coreProperties>
</file>