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КРУШИХИНСКИЙ РАЙОННЫЙ СОВЕТ ДЕПУТАТОВ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17» декабря 2019г.</w:t>
        <w:tab/>
        <w:t xml:space="preserve">                                                                             №63РС                 </w:t>
      </w:r>
      <w:r>
        <w:rPr/>
        <w:t>с. Панкруших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/>
      </w:pPr>
      <w:r>
        <w:rPr>
          <w:sz w:val="28"/>
          <w:szCs w:val="28"/>
        </w:rPr>
        <w:t>Об утверждении Порядка принятия решени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/>
      </w:pPr>
      <w:r>
        <w:rPr>
          <w:sz w:val="28"/>
          <w:szCs w:val="28"/>
        </w:rPr>
        <w:t>о применении к депутату, главе муниципального образования Панкрукшихинский район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в муниципальном образовании Алтайского кра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  «Об общих принципах организации местного самоуправления в Российской Федерации», от 25.12.2008 № 273-ФЗ «О противодействии коррупции», законом Алтайского края от 03.06.2010 № 46-ЗС «О противодействии коррупции в Алтайском крае», Уставом муниципального образования Панкрушихинский район Алтайского края, районный Совет депутатов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в муниципальном образовании Панкрушихинский район  Алтайского края (приложение)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направить главе района для подписания и обнародования в установленном порядке. 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ешения возложить на постоянную комиссию по местному самоуправлению, законности, правопорядку, безопасности и правовым вопросам (Колесниченко М. Г.)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Ж.В. Косинова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/>
      </w:pPr>
      <w:r>
        <w:rPr>
          <w:sz w:val="28"/>
          <w:szCs w:val="28"/>
        </w:rPr>
        <w:t xml:space="preserve">к решению Панкрушихинского районного Совета                       депутатов ________ </w:t>
      </w:r>
    </w:p>
    <w:p>
      <w:pPr>
        <w:pStyle w:val="Normal"/>
        <w:widowControl w:val="false"/>
        <w:ind w:left="5664" w:hanging="0"/>
        <w:rPr/>
      </w:pPr>
      <w:r>
        <w:rPr>
          <w:sz w:val="28"/>
          <w:szCs w:val="28"/>
        </w:rPr>
        <w:t xml:space="preserve">от 17 декабря 2019 №63РС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в муниципальном образовании Алтай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 в Российской Федерации» в муниципальном образовании Алтайского края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определяет процедуру принятия решения            Панкрушихинского районного Совета депутатов (далее – «Совет депутатов»)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jc w:val="both"/>
        <w:rPr>
          <w:rFonts w:ascii="Times New Roman" w:hAnsi="Times New Roman" w:eastAsia="Arial" w:cs="Times New Roman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 применении к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частью 7.3-1 статьи 40 Федерального закона </w:t>
      </w:r>
      <w:r>
        <w:rPr>
          <w:rFonts w:eastAsia="Arial" w:cs="Times New Roman" w:ascii="Times New Roman" w:hAnsi="Times New Roman"/>
          <w:sz w:val="28"/>
          <w:szCs w:val="28"/>
        </w:rPr>
        <w:t>от 6 октября 2003 года № 131-ФЗ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.</w:t>
      </w:r>
    </w:p>
    <w:p>
      <w:pPr>
        <w:pStyle w:val="Standard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 В случае, указанном в пункте 1 настоящего Порядка, к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) освобождение депутата Совета депутатов от должности в Совете депутатов с лишением права занимать должности в Совете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освобождение депутата Совета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andard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) запрет занимать должности в Совете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запрет исполнять полномочия на постоянной основе в Совете депутатов до прекращения срока его полномочий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Срок рассмотрения вопроса о применении мер ответственности                   к депутату Совета депутатов,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овета депутатов, - не позднее чем через 3 месяца со дня ее поступления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вет депутатов заявления Губернатора Алтайского края, предусмотренного </w:t>
      </w:r>
      <w:hyperlink r:id="rId2"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частью 11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статьи 11-4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закона Алтайского края от 03.06.2010 № 46-ЗС «О противодействии коррупции в Алтайском крае», представления прокурора района о принятии мер в связи                            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4. По решению Совета депутатов образуется комиссия, состоящая из не менее чем трех депутатов, на которой предварительно рассматривается поступившая информация в отношении депутата Совета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, формируются предложения по применению меры ответственности. 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случае рассмотрения комиссией вопроса о применении меры ответственности в отношении депутата Совета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являющегося членом комиссии, указанным лицом заявляется самоотвод. В случае самоотвода всех членов комиссии решением Совета депутатов формируется новый состав комисси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Решение о применении к депутату Совета депутатов, главе муниципального образования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ешение о применении меры ответственности подлежит рассмотрению на открытом заседании Совета депутатов. 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Информация о месте и времени проведения заседания подлежит официальному обнародованию не позднее чем за 10 дней до дня рассмотрения вопроса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применении меры ответственности к депутату, главе муниципального образования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6. Решение о применении меры ответственности принимается отдельно                  в отношении каждог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депутата Совета депутатов,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путем голосования большинством голосов от числа депутатов, присутствующих на заседании, в порядке, установленном Регламентом Совета депутатов. 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епутат Совета депутатов,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8. Решение о применении меры ответственности оформляется                 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0. Копия решения о применении меры ответственности в течение                    5 рабочих дней со дня его принятия вручается лично либо направляется способом, подтверждающим отправку,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>, в отношении которых рассматривался вопрос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1. Информация о применении меры ответственности к депутату Совета депутатов,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правляется письмом Губернатору Алтайского кр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урору района </w:t>
      </w:r>
      <w:r>
        <w:rPr>
          <w:rFonts w:eastAsia="Arial" w:cs="Times New Roman" w:ascii="Times New Roman" w:hAnsi="Times New Roman"/>
          <w:sz w:val="28"/>
          <w:szCs w:val="28"/>
        </w:rPr>
        <w:t>в течение 5 рабочих дней со дня принятия решения о ее примене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12. Решение о применении меры ответственности подлежит </w:t>
      </w:r>
      <w:r>
        <w:rPr>
          <w:sz w:val="28"/>
          <w:szCs w:val="28"/>
        </w:rPr>
        <w:t xml:space="preserve">обнародованию в порядке, предусмотренном для опубликования нормативных правовых актов муниципального образования Панкрушихинский район Алтайского края.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Д.В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A0489F1182CBB28A799CB0439AF5F074648F153F685940C4B5B8BA3EFDFB19A3DC4595067D78592C06A0DCE0C6A1DDE79A90B5635F28A55BD96F46UD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03:00Z</dcterms:created>
  <dc:creator>Пользователь</dc:creator>
  <dc:description/>
  <cp:keywords/>
  <dc:language>en-US</dc:language>
  <cp:lastModifiedBy>Евгения</cp:lastModifiedBy>
  <cp:lastPrinted>2019-12-20T10:00:00Z</cp:lastPrinted>
  <dcterms:modified xsi:type="dcterms:W3CDTF">2019-12-20T03:00:00Z</dcterms:modified>
  <cp:revision>7</cp:revision>
  <dc:subject/>
  <dc:title>ПРОЕКТ</dc:title>
</cp:coreProperties>
</file>