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0» сентября 2019г.                                                                                        № 47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передаче имущества в   собственность муниципального образования Панкруш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нкрушихинский район Алтайского края, на основании решения Панкрушихинского районного Совета депутатов от 29.06.2009г. № 28 РС «Об утверждении Положения о порядке управления и распоряжения объектами права собственности муниципального образования Панкрушихинский район Алтайского края», решения Железнодорожного сельского Совета депутатов от 28.06.2019 № 11/1, Панкруших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го образования Железнодорожный сельский совет Панкрушихинского района Алтайского края в муниципальную собственность муниципального образования Панкрушихинский район Алтайского края имущество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ействует с момента подписания и распространяет правоотношения возникшие и 01.07.2019г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Управлению Администрации Панкрушихинского района Алтайского края по экономическому развитию и имущественным отношениям принять к учету имущество и внести в </w:t>
      </w:r>
      <w:r>
        <w:rPr>
          <w:sz w:val="28"/>
          <w:szCs w:val="28"/>
        </w:rPr>
        <w:t>реестр объектов муниципальной собственности муниципального образования Панкрушихинский район Алтайского кра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обнародовать на официальном сайте Администрации райо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настоящего решения возложить 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ую комиссию по социальным вопросам, собственности и имущественным отношения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Ж.В. Косинова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 по передаче недвижимого имущества в собственность муниципального образования Панкрушихинский район Алтайского края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возмездная передача здания Администрации Железнодорожного сельсовета Панкрушихинского района Алтайского края из муниципальной собственности Железнодорожного сельсовета Панкрушихинского района Алтайского края в собственность муниципального образования Панкрушихинский район Алтайского края осуществляется на основании распоряжения министерства имущественных отношений Алтайского края от 15.01.2019г. №19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л.31 решения Панкрушихинского районного Совета депутатов от 29.06.2009г. №28 РС «Об утверждении Положения о порядке управления и распоряжения объектами права собственности муниципального образования Панкрушихинский район Алтайского края» решение о приобретении в собственность района имущества балансовой стоимостью свыше 300 тыс. рублей принимается Панкрушихинским районным Советом депутатов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дминистрации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рушихинского района Алтайского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по экономическому развитию и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м отношениям </w:t>
        <w:tab/>
        <w:t xml:space="preserve">                                                     Ю.Н. Гоценбиллер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Луценко Светлана Равильевна</dc:creator>
  <dc:description/>
  <cp:keywords/>
  <dc:language>en-US</dc:language>
  <cp:lastModifiedBy>Евгения</cp:lastModifiedBy>
  <cp:lastPrinted>2019-02-07T09:55:00Z</cp:lastPrinted>
  <dcterms:modified xsi:type="dcterms:W3CDTF">2019-10-02T10:22:00Z</dcterms:modified>
  <cp:revision>18</cp:revision>
  <dc:subject/>
  <dc:title>РОССИЙСКАЯ ФЕДЕРАЦИЯ</dc:title>
</cp:coreProperties>
</file>