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НКРУШ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6"/>
          <w:szCs w:val="26"/>
        </w:rPr>
      </w:pPr>
      <w:r>
        <w:rPr>
          <w:rFonts w:cs="Arial" w:ascii="Arial" w:hAnsi="Arial"/>
          <w:b/>
          <w:spacing w:val="84"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2410" w:leader="none"/>
          <w:tab w:val="left" w:pos="8789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25» июля 2019г.</w:t>
        <w:tab/>
        <w:t xml:space="preserve">                                                                                       № 34РС</w:t>
      </w:r>
    </w:p>
    <w:p>
      <w:pPr>
        <w:pStyle w:val="Normal"/>
        <w:tabs>
          <w:tab w:val="clear" w:pos="709"/>
          <w:tab w:val="left" w:pos="567" w:leader="none"/>
          <w:tab w:val="left" w:pos="2410" w:leader="none"/>
          <w:tab w:val="left" w:pos="4536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  <w:t>с. Панкруш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Панкрушихинского районного Совета депутатов от 21.11.2016 г № 44РС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4 Указа Президента Российской Федерации от 09.05.2017 № 203 «О стратегии развития информационного общества в Российской Федерации на 2017 – 2030 годы»</w:t>
      </w:r>
      <w:r>
        <w:rPr>
          <w:spacing w:val="2"/>
          <w:sz w:val="28"/>
          <w:szCs w:val="28"/>
        </w:rPr>
        <w:t xml:space="preserve">, </w:t>
      </w:r>
      <w:r>
        <w:rPr>
          <w:sz w:val="26"/>
          <w:szCs w:val="26"/>
        </w:rPr>
        <w:t>Панкрушихинский районный Совет депутатов</w:t>
      </w:r>
      <w:r>
        <w:rPr>
          <w:color w:val="2D2D2D"/>
          <w:spacing w:val="2"/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Принять решение Панкрушихинского районного Совета депутатов «О внесении изменений в решение Панкрушихинского районного Совета депутатов от 21.11.2016 №44РС «</w:t>
      </w:r>
      <w:r>
        <w:rPr>
          <w:sz w:val="26"/>
          <w:szCs w:val="26"/>
        </w:rPr>
        <w:t>Об утверждении долгосрочной муниципальной программы «Устойчивое развитие поселений Панкрушихинского района Алтайского края» до 2020 года</w:t>
      </w:r>
      <w:r>
        <w:rPr>
          <w:sz w:val="28"/>
          <w:szCs w:val="28"/>
        </w:rPr>
        <w:t>» (прилагается)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ешения возложить на постоянную комиссию по социально – экономическому развитию и бюджету.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ешение направить главе района для подписания и обнародования в установленном порядке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7797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районного Совета депутатов </w:t>
        <w:tab/>
        <w:t>Ж.В. Косинова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numPr>
          <w:ilvl w:val="0"/>
          <w:numId w:val="0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депутатов 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рушихинского района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7.2019  №34РС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анкрушихинского районного Совета депутатов от 21.11.2016 №44РС «Об утверждении долгосрочной муниципальной программы «Устойчивое развитие поселений Панкрушихинского района Алтайского края» до 2020 года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аздел 2 «Основная цель и задачи Программы» долгосрочной муниципальной программы «Устойчивое развитие поселений Панкрушихинского района Алтайского края» до 2020 года», утвержденной решением Панкрушихинского районного Совета депутатов от 21.11.2016 №44РС изложив в новой редакции (прилагается).</w:t>
      </w:r>
    </w:p>
    <w:p>
      <w:pPr>
        <w:pStyle w:val="HTML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принятия.</w:t>
      </w:r>
    </w:p>
    <w:p>
      <w:pPr>
        <w:pStyle w:val="HTML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решение на официальном сайте Администрации района.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left" w:pos="916" w:leader="none"/>
          <w:tab w:val="left" w:pos="12616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>Д.В. Васильев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left" w:pos="916" w:leader="none"/>
          <w:tab w:val="left" w:pos="12616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left" w:pos="916" w:leader="none"/>
          <w:tab w:val="left" w:pos="12616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19 г.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left" w:pos="916" w:leader="none"/>
          <w:tab w:val="left" w:pos="12616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left" w:pos="916" w:leader="none"/>
          <w:tab w:val="left" w:pos="12616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left" w:pos="916" w:leader="none"/>
          <w:tab w:val="left" w:pos="12616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left" w:pos="916" w:leader="none"/>
          <w:tab w:val="left" w:pos="12616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left" w:pos="916" w:leader="none"/>
          <w:tab w:val="left" w:pos="12616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HTML"/>
        <w:numPr>
          <w:ilvl w:val="0"/>
          <w:numId w:val="0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left" w:pos="916" w:leader="none"/>
          <w:tab w:val="left" w:pos="12616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616" w:leader="none"/>
          <w:tab w:val="left" w:pos="12824" w:leader="none"/>
          <w:tab w:val="left" w:pos="13740" w:leader="none"/>
          <w:tab w:val="left" w:pos="14656" w:leader="none"/>
        </w:tabs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616" w:leader="none"/>
          <w:tab w:val="left" w:pos="12824" w:leader="none"/>
          <w:tab w:val="left" w:pos="13740" w:leader="none"/>
          <w:tab w:val="left" w:pos="14656" w:leader="none"/>
        </w:tabs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616" w:leader="none"/>
          <w:tab w:val="left" w:pos="12824" w:leader="none"/>
          <w:tab w:val="left" w:pos="13740" w:leader="none"/>
          <w:tab w:val="left" w:pos="14656" w:leader="none"/>
        </w:tabs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депутатов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616" w:leader="none"/>
          <w:tab w:val="left" w:pos="12824" w:leader="none"/>
          <w:tab w:val="left" w:pos="13740" w:leader="none"/>
          <w:tab w:val="left" w:pos="14656" w:leader="none"/>
        </w:tabs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рушихинского района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left" w:pos="916" w:leader="none"/>
          <w:tab w:val="left" w:pos="12616" w:leader="none"/>
          <w:tab w:val="left" w:pos="12824" w:leader="none"/>
          <w:tab w:val="left" w:pos="13740" w:leader="none"/>
          <w:tab w:val="left" w:pos="14656" w:leader="none"/>
        </w:tabs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7.2019 № 34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left" w:pos="916" w:leader="none"/>
          <w:tab w:val="left" w:pos="12616" w:leader="none"/>
          <w:tab w:val="left" w:pos="12824" w:leader="none"/>
          <w:tab w:val="left" w:pos="13740" w:leader="none"/>
          <w:tab w:val="left" w:pos="14656" w:leader="none"/>
        </w:tabs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pacing w:lineRule="atLeast" w:line="315" w:before="28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2. Основная цель и задачи Программы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оритетами Программы являются повышение уровня и качества жизни сельского населения, замедление процессов депопуляции и стабилизации численности сельского населения,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роме того, в соответствии с Указом Президента Российской Федерации от 09.05.2017 № 203 «О стратегии развития информационного общества в Российской Федерации на 2017 – 2030 годы» при реализации Программы соблюдаются такие приоритеты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го пространства с учетом потребностей граждан и общества в получении качественных и достоверных зн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информационной и коммуникационной инфраструктуры в целях повышения эффективности муниципальн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ой технологической основы для развития экономики и социальной сферы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8"/>
          <w:szCs w:val="28"/>
        </w:rPr>
        <w:t>развитие технологий электронного взаимодействия граждан, организаций с органами местного самоупр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Цель реализации Программы – развитие многоотраслевой сельской экономики и улучшение условий жизни насе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адачами Программы являются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развитие сельского предпринимательства с учетом приоритетных и перспективных направлений развития экономик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вышение качества услуг образования, здравоохранения, культуры и спорт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усиление взаимодействия власти, бизнеса и населения по саморазвитию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Txtcomment">
    <w:name w:val="txtcommen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 w:before="0" w:after="240"/>
      <w:ind w:hanging="1200"/>
      <w:jc w:val="right"/>
    </w:pPr>
    <w:rPr>
      <w:sz w:val="18"/>
      <w:szCs w:val="1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27:00Z</dcterms:created>
  <dc:creator>Луценко Светлана Равильевна</dc:creator>
  <dc:description/>
  <cp:keywords/>
  <dc:language>en-US</dc:language>
  <cp:lastModifiedBy>Евгения</cp:lastModifiedBy>
  <cp:lastPrinted>2019-07-25T15:40:00Z</cp:lastPrinted>
  <dcterms:modified xsi:type="dcterms:W3CDTF">2019-07-25T08:42:00Z</dcterms:modified>
  <cp:revision>53</cp:revision>
  <dc:subject/>
  <dc:title>РОССИЙСКАЯ ФЕДЕРАЦИЯ</dc:title>
</cp:coreProperties>
</file>