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8789" w:leader="none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5» июля 2019г.</w:t>
        <w:tab/>
        <w:t xml:space="preserve">                                                                                         № 33РС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с. Панкруш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6"/>
          <w:szCs w:val="26"/>
        </w:rPr>
        <w:t>О передаче имущества в собственность муниципального образования Панкрушихинский район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анкрушихинский район Алтайского края, на основании решения Панкрушихинского районного Совета депутатов от 29.06.2009г. № 28 РС «Об утверждении Положения о порядке управления и распоряжения объектами права собственности муниципального образования Панкрушихинский район Алтайского края», решения Панкрушихинского сельского Совета депутатов от 22.07.2019г № 120, Панкрушихинский районны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з муниципального образования Панкрушихинский сельсовет Панкрушихинского района Алтайского края в муниципальную собственность муниципального образования Панкрушихинский район Алтайского края имущество согласно приложению 1 к настоящему реш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Управлению Администрации Панкрушихинского района Алтайского края по экономическому развитию и имущественным отношениям принять к учету имущество и внести в </w:t>
      </w:r>
      <w:r>
        <w:rPr>
          <w:sz w:val="26"/>
          <w:szCs w:val="26"/>
        </w:rPr>
        <w:t>реестр объектов муниципальной собственности муниципального образования Панкрушихинский район Алтайского края</w:t>
      </w:r>
      <w:r>
        <w:rPr>
          <w:color w:val="000000"/>
          <w:sz w:val="26"/>
          <w:szCs w:val="26"/>
        </w:rPr>
        <w:t xml:space="preserve"> согласно приложению 1 к настоящему решению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обнародовать на официальном сайте Администрации района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социальным вопросам, собственности и имущественным отношениям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анкрушихинского  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вета депутатов                                                                       Ж.В. Косинова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передаче имущества в собственность муниципального образования Панкрушихин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а имущества из муниципального образования Панкрушихинский сельсовет Панкрушихинского района Алтайского края в муниципальную собственность муниципального образования Панкрушихинский район Алтайского края осуществляется на основании решения Панкрушихинского сельского Совета депутатов от 22.07.2019г. № 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гл.31 решения Панкрушихинского районного Совета депутатов от 29.06.2009г. №28 РС «Об утверждении Положения о порядке управления и распоряжения объектами права собственности муниципального образования Панкрушихинский район Алтайского края» решение о приобретении в собственность района имущества балансовой стоимостью свыше 300 тыс. рублей принимается Панкрушихинским районным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ind w:right="5527" w:hanging="0"/>
        <w:jc w:val="both"/>
        <w:rPr/>
      </w:pPr>
      <w:r>
        <w:rPr>
          <w:sz w:val="28"/>
          <w:szCs w:val="28"/>
        </w:rPr>
        <w:t xml:space="preserve">Начальник управления Администрации Панкрушихинского района Алтайского края по экономическому развитию и имущественным отношениям </w:t>
      </w:r>
      <w:r>
        <w:rPr>
          <w:sz w:val="26"/>
          <w:szCs w:val="26"/>
        </w:rPr>
        <w:tab/>
        <w:t>Ю.Н. Гоценб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27:00Z</dcterms:created>
  <dc:creator>Луценко Светлана Равильевна</dc:creator>
  <dc:description/>
  <cp:keywords/>
  <dc:language>en-US</dc:language>
  <cp:lastModifiedBy>Евгения</cp:lastModifiedBy>
  <cp:lastPrinted>2019-07-25T15:47:00Z</cp:lastPrinted>
  <dcterms:modified xsi:type="dcterms:W3CDTF">2019-07-25T08:47:00Z</dcterms:modified>
  <cp:revision>16</cp:revision>
  <dc:subject/>
  <dc:title>РОССИЙСКАЯ ФЕДЕРАЦИЯ</dc:title>
</cp:coreProperties>
</file>