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отчету об исполнении бюдж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   2018год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189"/>
                              <w:gridCol w:w="1437"/>
                              <w:gridCol w:w="1625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источников 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расходов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40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389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226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32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163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5711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цит- (Профицит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727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460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58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32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Ф и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6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6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0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ные органы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1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1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1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23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96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02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67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56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8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7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03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66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0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83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5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5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5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5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0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8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12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64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40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3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31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84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54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98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76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85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28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701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0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937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3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8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85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01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50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72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59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3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3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0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29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3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23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19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8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64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73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4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85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4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2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2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80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611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2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2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9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2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3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2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1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дот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1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1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8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363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0172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189"/>
                        <w:gridCol w:w="1437"/>
                        <w:gridCol w:w="1625"/>
                        <w:gridCol w:w="1759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источников до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асходов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40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89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226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32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163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5711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цит- (Профицит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727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460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58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32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Ф и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6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6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0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ые органы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1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1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1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23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96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02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рган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67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6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8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7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03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66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0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83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0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8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12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64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40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3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31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84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54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98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6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85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28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701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0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937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3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98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85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01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50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2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59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3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43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9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3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23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19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8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64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73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4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85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4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2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2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здравоохран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80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11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2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2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9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2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3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32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1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дот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1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1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8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363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0172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6:00Z</dcterms:created>
  <dc:creator>User</dc:creator>
  <dc:description/>
  <cp:keywords/>
  <dc:language>en-US</dc:language>
  <cp:lastModifiedBy>Евгения</cp:lastModifiedBy>
  <cp:lastPrinted>2019-01-10T14:47:00Z</cp:lastPrinted>
  <dcterms:modified xsi:type="dcterms:W3CDTF">2019-03-12T09:06:00Z</dcterms:modified>
  <cp:revision>2</cp:revision>
  <dc:subject/>
  <dc:title>Приложение 1</dc:title>
</cp:coreProperties>
</file>