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Приложение 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бюджетные трансферты, переданные в сельские поселения в 2020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тации на выравнивание уровня бюджетной обеспеченности поселений,  </w:t>
      </w:r>
    </w:p>
    <w:p>
      <w:pPr>
        <w:pStyle w:val="Normal"/>
        <w:tabs>
          <w:tab w:val="clear" w:pos="708"/>
          <w:tab w:val="left" w:pos="1695" w:leader="none"/>
          <w:tab w:val="left" w:pos="577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 районного бюджета сельским поселениям в 2020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/>
        <w:t xml:space="preserve">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2921"/>
        <w:gridCol w:w="2485"/>
      </w:tblGrid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2020 год (тыс.руб.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2020 год(тыс.рублей)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Велижанский                                                                         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Железнодорожны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ятьковск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7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ривинск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Луковск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анкрушихинск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0" w:leader="none"/>
                <w:tab w:val="right" w:pos="356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0" w:leader="none"/>
                <w:tab w:val="right" w:pos="356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9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дойниковск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омановск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Урываевск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2" w:leader="none"/>
                <w:tab w:val="left" w:pos="25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2" w:leader="none"/>
                <w:tab w:val="left" w:pos="25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2,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2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тации на сбалансированность местных бюджетов, переданных в сельские бюджеты в 2020 году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/>
        <w:t xml:space="preserve">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2879"/>
        <w:gridCol w:w="2458"/>
      </w:tblGrid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2020 год (тыс.руб.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2020 год(тыс.рублей)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елижански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8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Железнодорожны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,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,9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Луковски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6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омановски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9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рываевски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2" w:leader="none"/>
                <w:tab w:val="left" w:pos="25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,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2" w:leader="none"/>
                <w:tab w:val="left" w:pos="25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,8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Зятьковский   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7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Кривински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4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Панкрушихински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2,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2,8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Подойниковски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2</w:t>
            </w:r>
          </w:p>
        </w:tc>
      </w:tr>
      <w:tr>
        <w:trPr>
          <w:trHeight w:val="154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02,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0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>Субвенции, переданные в сельские советы на осуществление       полномочий  по первичному воинскому учету в 2020год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/>
        <w:t xml:space="preserve">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2906"/>
        <w:gridCol w:w="2494"/>
      </w:tblGrid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2020 год (тыс.руб.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2020 год(тыс.рублей)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елижанский                                                                         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Железнодорожны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ятьковск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6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ривинск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Луковск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9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анкрушихинск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0" w:leader="none"/>
                <w:tab w:val="right" w:pos="356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0" w:leader="none"/>
                <w:tab w:val="right" w:pos="356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дойниковск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7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омановск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Урываевск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2" w:leader="none"/>
                <w:tab w:val="left" w:pos="25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2" w:leader="none"/>
                <w:tab w:val="left" w:pos="25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0,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0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8"/>
          <w:szCs w:val="28"/>
        </w:rPr>
        <w:t>Субвенции, переданные в сельские советы на содержание административных  комиссий в 2020 год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/>
        <w:t xml:space="preserve">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2906"/>
        <w:gridCol w:w="2494"/>
      </w:tblGrid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2020 год (тыс.руб.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2020 год(тыс.рублей)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елижанский                                                                         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Железнодорожны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ятьковск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ривинск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Луковск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анкрушихинск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0" w:leader="none"/>
                <w:tab w:val="right" w:pos="356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0" w:leader="none"/>
                <w:tab w:val="right" w:pos="356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7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дойниковск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омановск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Урываевск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2" w:leader="none"/>
                <w:tab w:val="left" w:pos="25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2" w:leader="none"/>
                <w:tab w:val="left" w:pos="25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8"/>
          <w:szCs w:val="28"/>
        </w:rPr>
        <w:t xml:space="preserve">Межбюджетные трансферты, переданные в сельские советы в 2020 году на обеспечение расчетов за уго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2906"/>
        <w:gridCol w:w="2494"/>
      </w:tblGrid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2020 год (тыс.руб.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2020 год(тыс.рублей)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елижанский                                                                         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7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ятьковск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5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ривинск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Луковск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5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дойниковск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8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омановск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Урываевск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2" w:leader="none"/>
                <w:tab w:val="left" w:pos="25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2" w:leader="none"/>
                <w:tab w:val="left" w:pos="25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3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>Межбюджетные трансферты, переданные в сельские советы в 2020 году по заключенным соглашениям на исполнение полномочий по дорожной деятельности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2906"/>
        <w:gridCol w:w="2494"/>
      </w:tblGrid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2020 год (тыс.руб.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2020 год(тыс.рублей)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елижанский                                                                         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,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,5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Железнодорожны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ятьковск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уковск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9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анкрушихинск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0" w:leader="none"/>
                <w:tab w:val="right" w:pos="356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0" w:leader="none"/>
                <w:tab w:val="right" w:pos="356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дойниковск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,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,9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рываевск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2" w:leader="none"/>
                <w:tab w:val="left" w:pos="25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2" w:leader="none"/>
                <w:tab w:val="left" w:pos="25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9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45,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45,2</w:t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бюджетные трансферты, переданные в сельские советы в 2020 году по заключенным соглашениям на исполнение полномочий по благоустройству и ремонту объектов коммунального хозяйства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2906"/>
        <w:gridCol w:w="2494"/>
      </w:tblGrid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2020 год (тыс.руб.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2020 год(тыс.рублей)</w:t>
            </w:r>
          </w:p>
        </w:tc>
      </w:tr>
      <w:tr>
        <w:trPr>
          <w:trHeight w:val="58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елижанский                                                                         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5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Зятьковск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3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Кривинск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2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Луковск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3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Панкрушихинск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0" w:leader="none"/>
                <w:tab w:val="right" w:pos="356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3,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0" w:leader="none"/>
                <w:tab w:val="right" w:pos="356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3,6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Романовск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,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,6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57,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10,5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/>
        <w:t xml:space="preserve">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3:43:00Z</dcterms:created>
  <dc:creator>User</dc:creator>
  <dc:description/>
  <cp:keywords/>
  <dc:language>en-US</dc:language>
  <cp:lastModifiedBy>Евгения</cp:lastModifiedBy>
  <cp:lastPrinted>2021-01-18T15:12:00Z</cp:lastPrinted>
  <dcterms:modified xsi:type="dcterms:W3CDTF">2021-03-11T03:43:00Z</dcterms:modified>
  <cp:revision>2</cp:revision>
  <dc:subject/>
  <dc:title>Приложение 1</dc:title>
</cp:coreProperties>
</file>