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Панкруш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189"/>
                              <w:gridCol w:w="1437"/>
                              <w:gridCol w:w="1625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9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57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Ф и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8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8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ые органы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7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81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81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2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7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83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83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9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69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3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37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3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287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23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28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05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73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6429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888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745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311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21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112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06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0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8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0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30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2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02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8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88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4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14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31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115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7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07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22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08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0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54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2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2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2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3165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1798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189"/>
                        <w:gridCol w:w="1437"/>
                        <w:gridCol w:w="1625"/>
                        <w:gridCol w:w="175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9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57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Ф и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8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8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е органы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7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81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81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рган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2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7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83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183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9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69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3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37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3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287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23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28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50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73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6429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888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745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311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21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112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06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0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8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0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30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2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02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8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88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4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4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31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115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7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07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22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08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0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54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2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дот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2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2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3165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1798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2:00Z</dcterms:created>
  <dc:creator>User</dc:creator>
  <dc:description/>
  <cp:keywords/>
  <dc:language>en-US</dc:language>
  <cp:lastModifiedBy>Евгения</cp:lastModifiedBy>
  <cp:lastPrinted>2020-01-22T15:16:00Z</cp:lastPrinted>
  <dcterms:modified xsi:type="dcterms:W3CDTF">2021-03-11T03:42:00Z</dcterms:modified>
  <cp:revision>2</cp:revision>
  <dc:subject/>
  <dc:title>Приложение 1</dc:title>
</cp:coreProperties>
</file>