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Ведомственная  структура расходов районного бюджета на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тыс. рублей</w:t>
      </w:r>
      <w:r>
        <w:rPr/>
        <w:t xml:space="preserve">   </w:t>
      </w:r>
    </w:p>
    <w:tbl>
      <w:tblPr>
        <w:tblW w:w="115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09"/>
        <w:gridCol w:w="567"/>
        <w:gridCol w:w="567"/>
        <w:gridCol w:w="1984"/>
        <w:gridCol w:w="851"/>
        <w:gridCol w:w="1417"/>
        <w:gridCol w:w="1418"/>
        <w:gridCol w:w="1418"/>
      </w:tblGrid>
      <w:tr>
        <w:trPr>
          <w:trHeight w:val="79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15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омитет администрации Панкрушихинского района Алтайского края  по образова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14139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218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1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37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7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1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9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>Подпрограмма «Развитие дошкольного образования в Панкрушихинском районе Алтайского края»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63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9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spacing w:lineRule="auto" w:line="240" w:before="0" w:after="400"/>
              <w:ind w:left="40" w:hanging="0"/>
              <w:rPr>
                <w:rStyle w:val="4TimesNewRoman0pt"/>
                <w:rFonts w:eastAsia="Sylfae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в рамках</w:t>
            </w:r>
            <w:r>
              <w:rPr>
                <w:sz w:val="26"/>
                <w:szCs w:val="26"/>
              </w:rPr>
              <w:t xml:space="preserve"> Муниципа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целев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программ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«Развитие образования в Панкрушихинском районе» на 2014 - 2020 годы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58 1</w:t>
            </w:r>
            <w:r>
              <w:rPr>
                <w:sz w:val="26"/>
                <w:szCs w:val="26"/>
              </w:rPr>
              <w:t xml:space="preserve">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 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1 00 7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440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44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реализацию мероприятий по текущему и капитальному ремонту (софинансирование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1 00 </w:t>
            </w:r>
            <w:r>
              <w:rPr>
                <w:sz w:val="26"/>
                <w:szCs w:val="26"/>
                <w:lang w:val="en-US"/>
              </w:rPr>
              <w:t>S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21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11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228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12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Style w:val="4TimesNewRoman0pt"/>
                <w:rFonts w:eastAsia="Sylfaen"/>
                <w:sz w:val="26"/>
                <w:szCs w:val="26"/>
                <w:lang w:val="en-US" w:eastAsia="en-US"/>
              </w:rPr>
              <w:t>Подпрограмма «Развитие общего образования в Панкрушихинском районе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  <w:lang w:val="en-US" w:eastAsia="en-US"/>
              </w:rPr>
              <w:t>»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программы «Развитие образования в Панкрушихинском районе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4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93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государственных гарантий реализации прав 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Государственной  программы Алтайского края «Развитие образования и молодежной политики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7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66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2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ация питания отдельных категорий  обучающихся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  <w:sz w:val="26"/>
                <w:szCs w:val="26"/>
              </w:rPr>
              <w:t>Б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2 00 709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9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5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6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 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8 2 00 </w:t>
            </w:r>
            <w:r>
              <w:rPr>
                <w:b/>
                <w:sz w:val="26"/>
                <w:szCs w:val="26"/>
                <w:lang w:val="en-US"/>
              </w:rPr>
              <w:t>S</w:t>
            </w:r>
            <w:r>
              <w:rPr>
                <w:b/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реализацию мероприятий по текущему и капитальному ремонту (софинансирование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2 00 S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2 00 S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бюджетам городских округов(муниципальных районов) на ежемесячное денежное вознаграждение за классное руководство педагогическим работникам государственных и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2 00 530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530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5303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бесплатное горячее питание обучающихся, получающих обще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2 00 </w:t>
            </w:r>
            <w:r>
              <w:rPr>
                <w:sz w:val="26"/>
                <w:szCs w:val="26"/>
                <w:lang w:val="en-US"/>
              </w:rPr>
              <w:t>L30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2 00 </w:t>
            </w:r>
            <w:r>
              <w:rPr>
                <w:sz w:val="26"/>
                <w:szCs w:val="26"/>
                <w:lang w:val="en-US"/>
              </w:rPr>
              <w:t>L30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2 00 </w:t>
            </w:r>
            <w:r>
              <w:rPr>
                <w:sz w:val="26"/>
                <w:szCs w:val="26"/>
                <w:lang w:val="en-US"/>
              </w:rPr>
              <w:t>L304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9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реализацию мероприятий по капитальному ремонту объектов ЖК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S04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0</w:t>
            </w:r>
            <w:r>
              <w:rPr>
                <w:sz w:val="26"/>
                <w:szCs w:val="26"/>
              </w:rPr>
              <w:t>4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80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, текущий ремонт зданий, благоустройство и содержание прилегающих территорий учреждений образования Панкрушихинского района Алтайского края «муниципальной программы «Развитие образования в панкрушихинском районе Алтайского края « на 2020-2024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6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80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Расходы на реализацию мероприятий по капитальному ремонту объектов муниципальной собственност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6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780.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6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8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6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  <w:r>
              <w:rPr>
                <w:rStyle w:val="4TimesNewRoman0pt"/>
                <w:rFonts w:eastAsia="Sylfaen"/>
                <w:sz w:val="26"/>
                <w:szCs w:val="26"/>
                <w:lang w:val="en-US" w:eastAsia="en-US"/>
              </w:rPr>
              <w:t>ополнительно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6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 Развитие дополнительного образованиядетей и сферы отдыха и оздоровления в Панкрушихинском районе Алтайского края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6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6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звития дополнительного образования в Панкрушихинском районе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полнительного образования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3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  <w:tab w:val="right" w:pos="11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99" w:leader="none"/>
                <w:tab w:val="right" w:pos="119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8 3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8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образования в Панкрушихинском район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</w:rPr>
              <w:t>Подпрограмма « Развитие дополнительного образованиядетей и сферы отдыха и оздоровления в Панкрушихинском районе Алтайского края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и организация  оздоровительного  лагер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3 00 S32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S32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отдыха и оздоровление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S32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8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32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3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3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 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 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 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комиссий по делам несовершеннолетних и защите их прав и организация и осуществление деятельности по опеке  и попечительству над детьми-сиротами, оставшимися без попечения родител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ходы на обеспечение  деятельности (оказание услуг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0 00 00000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31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3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1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1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7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Прочая закупка товаров, работ и услуг для обеспечения государственных нужд(муниципальных) государственных нужд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бюджетные ассигнования 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5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4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884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188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П «Профилактика преступлений  и иных правонарушений в Панкрушихинский район Алтайского края» на 2017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0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семьи и дет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 программа «Развитие общего  образования в Панкрушихинском районе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2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Развитие общего образовани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риемной семье  на содержание подопечных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2 00 708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2 00 708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2 00 708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9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 00 7080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8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Поддержка семей с детьм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1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 присмотр и уход  за детьми, осваивающими образовательные программы дошкольного образования в организациях , осуществляющих образовательную деятельно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1 00 70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 1  00 70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 1  00 707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Панкрушихин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78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779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7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3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 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административных комиссий  при местных администрация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беспечение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8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52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52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5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6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97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5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976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97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расходы органов муниципальной в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6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5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Алтайского края «Создание условий для устойчивого исполнения бюджетов муниципальных образований  и  повышение эффективности бюджетных расходов в Алтайском кра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эффективности бюджетных расходов в Алтайском крае»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еализации проектов развития общественной инфраструктуры основанных на инициативах гражда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S02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S02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91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00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ого дорожного фон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4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94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 за топливно- энергетические  ресурсы, потребляемые  муниципальными учрежд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Алтайского края «Создание условий для устойчивого исполнения бюджетов муниципальных образований  и  повышение эффективности бюджетных расходов в Алтайском кра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эффективности бюджетных расходов в Алтайском крае»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еализации проектов развития общественной инфраструктуры основанных на инициативах граждан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S02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2 00 S02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0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2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Алтайского края «Комплексное развитие сельских территорий Алтайского кра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благоустройству сельских территор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7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7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5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 00 140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осударственного и (муниципального) долг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3  00 140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5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5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 1 00 602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  1 00 602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дот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 00  702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 2 00  702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социальной работы администрации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53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53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Комплексные меры противодействия злоупотреблении обороту в ПАНКРУШИХИНСКОМ РАЙОНЕ 2014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отражаются расходы бюджетов бюджетной системы РФ на предоставление субсидий юридическим лицам ( кроме некоммерческих организаций), индивидуальным предпринимателям, физическим лицам- производителям товаров, работ, услуг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 209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 2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7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 за топливно- энергетические  ресурсы, потребляемые  муниципальными учрежд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right="3"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образования  в Панкрушихинском район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 Развитие дополнительного образованиядетей и сферы отдыха и оздоровления в Панкрушихинском районе Алтайского края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полнительного образования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8 3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8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3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818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81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 «Молодежь Панкрушихинского района на 2017-2021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асходы на реализацию мероприятий по программе </w:t>
            </w:r>
            <w:r>
              <w:rPr>
                <w:b/>
                <w:sz w:val="26"/>
                <w:szCs w:val="26"/>
              </w:rPr>
              <w:t>Молодежь Панкрушихинского района на 2017-2021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П «Профилактика преступлений  и иных правонарушений в Панкрушихинский район Алтайского края» на 2017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07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0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92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9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 за топливно- энергетические  ресурсы, потребляемые  муниципальными учрежд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 «Развитие культуры Панкрушихинского района на 2015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 « Развитие культуры Культура Панкрушихинского района» на 2015 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 0 00 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муниципальных общедоступных библиотек в муниципальных образования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4 4 00 L51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4 4 00 L519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0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0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расходы в области культуры, кинематограф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4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2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7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7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беспечение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 5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5 00 </w:t>
            </w:r>
            <w:r>
              <w:rPr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56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56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физической культуры и спорта на территории Панкрушихинского района» на 2016-2020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П «Социальная поддержка граждан Панкрушихинского района на 2014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0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П «Обеспечение жильем или улучшение жилищных условий молодых семей в Панкрушихинском районе» на 2016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 0 00 00000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жильем или улучшение жилищных условий молодых семей в Панкрушихинском районе» на 2016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1 00 L49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14 1 00 L49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полномочий по обеспечению жильем  отдельных категорий граждан, установленных федеральным законом от 12.01.1995г. № 5ФЗ « О ветеранах"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 00 513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 00 513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Панкрушихин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846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7527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8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79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2 00 10110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7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17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397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2 00 10110 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0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8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7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77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0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 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4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2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506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250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бная систем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01 4 00 5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01 4 00 51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2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обеспечение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8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7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4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6"/>
                <w:szCs w:val="26"/>
              </w:rPr>
              <w:t>(Районный Бюдж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6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108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</w:t>
            </w:r>
            <w:r>
              <w:rPr>
                <w:sz w:val="26"/>
                <w:szCs w:val="26"/>
                <w:lang w:val="en-US"/>
              </w:rPr>
              <w:t xml:space="preserve">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</w:t>
            </w:r>
            <w:r>
              <w:rPr>
                <w:sz w:val="26"/>
                <w:szCs w:val="26"/>
                <w:lang w:val="en-US"/>
              </w:rPr>
              <w:t xml:space="preserve"> 00 S 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ГП Алтайского края «Обеспечение населения Алтайского края жилищно- коммунальными</w:t>
            </w:r>
            <w:r>
              <w:rPr>
                <w:sz w:val="26"/>
                <w:szCs w:val="26"/>
              </w:rPr>
              <w:t xml:space="preserve">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, текущий ремонт памятников истории и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69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69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5</w:t>
            </w:r>
            <w:r>
              <w:rPr>
                <w:b/>
                <w:sz w:val="26"/>
                <w:szCs w:val="26"/>
                <w:lang w:val="en-US"/>
              </w:rPr>
              <w:t xml:space="preserve"> 00 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</w:t>
            </w:r>
            <w:r>
              <w:rPr>
                <w:sz w:val="26"/>
                <w:szCs w:val="26"/>
                <w:lang w:val="en-US"/>
              </w:rPr>
              <w:t xml:space="preserve"> 00 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расходы органов муниципальной в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тиводействие новой коронавирусной инфекции  на территории Панкрушихин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1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2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8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91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00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91 4 00 70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>91 4 00 704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92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5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91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00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9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униципального дорожного фон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6"/>
                <w:szCs w:val="26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3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Развитие транспортной системы Алтайского края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Развитие  дорожного хозяйства Алтайского края» государственной программы Алтайского края «Развитие транспортной системы Алтайского кра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ирование, строительство, реконструкция, капитальный  ремонт и ремонт автомобильных дорог общего  пользования местного  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S10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 00S10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8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П «Повышение безопасности дорожного движения в Панкрушихинском районе Алтайского края в 2012 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 «Повышение безопасности дорожного движения  в Панкрушихинском районе Алтайского края в 2012 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ЦП «Повышение безопасности дорожного движения  в Панкрушихинском районе Алтайского края в 2012 -2020 г.г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46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2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757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57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Развитие водоснабжения, водоотведения и очистки сточных вод в Алтайском крае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, направленных на обеспечение стабильности водоснабжения населения Алтайского кра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1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1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строительству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04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1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71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88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5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 коммунального хозя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рограмма Алтайского края «Комплексное развитие сельских территорий Алтайского кра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8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42,5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благоустройству сельских территор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7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0 00 </w:t>
            </w:r>
            <w:r>
              <w:rPr>
                <w:sz w:val="26"/>
                <w:szCs w:val="26"/>
                <w:lang w:val="en-US"/>
              </w:rPr>
              <w:t>L576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2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5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униципальная  программа «Развитие образования в Панкрушихинском районе» на 2020 - 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0 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 Развитие дополнительного образованиядетей и сферы отдыха и оздоровления в Панкрушихинском районе Алтайского края</w:t>
            </w:r>
            <w:r>
              <w:rPr>
                <w:rStyle w:val="4TimesNewRoman0pt"/>
                <w:rFonts w:eastAsia="Sylfaen"/>
                <w:b w:val="false"/>
                <w:sz w:val="26"/>
                <w:szCs w:val="26"/>
              </w:rPr>
              <w:t xml:space="preserve">  муниципальной программы «Развитие образования в Панкрушихинском района Алтайского края» на 2020-2024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4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дополнительного образования дете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(налоги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3 00 230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3</w:t>
            </w:r>
            <w:r>
              <w:rPr>
                <w:b/>
                <w:sz w:val="26"/>
                <w:szCs w:val="26"/>
                <w:lang w:val="en-US"/>
              </w:rPr>
              <w:t xml:space="preserve"> 00 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 3</w:t>
            </w:r>
            <w:r>
              <w:rPr>
                <w:b/>
                <w:sz w:val="26"/>
                <w:szCs w:val="26"/>
                <w:lang w:val="en-US"/>
              </w:rPr>
              <w:t xml:space="preserve"> 00 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 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5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подведомственных учреждений в сфере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реждений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 2 00 105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2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обеспечение расчетов  за топливно- энергетические  ресурсы, потребляемые  муниципальными учрежден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3 2 00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43 2 00 S 11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П «Развитие культуры Панкрушихинского района на 2015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условий реализации муниципальной прграммы « Развитие культуры Панкрушихинского района на 2015-2020 годы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текущий и капитальный ремонт, благоустройство территорий объектов культурного наследия- памятников В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 00 S018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9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мероприятий по капитальному объектов муниципальной собств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4 00 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 мероприятий 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44 4 00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44 4 00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99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»Развитие физической культуры и спорта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Развитие физической культуры и массового спорта ,формирование здорового образа жизни у населения Панкрушихинского район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0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физической культуры и массового спорта ,формирование здорового образа жизни у населения и обеспечение деятельности организаций по физической культуре и спорт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1 00 6099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1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1 00 </w:t>
            </w:r>
            <w:r>
              <w:rPr>
                <w:b/>
                <w:sz w:val="26"/>
                <w:szCs w:val="26"/>
                <w:lang w:val="en-US"/>
              </w:rPr>
              <w:t>S043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Алтайского края «Комплексное развитие сельских территорий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 0 00 L57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 00</w:t>
            </w:r>
            <w:r>
              <w:rPr>
                <w:sz w:val="26"/>
                <w:szCs w:val="26"/>
                <w:lang w:val="en-US"/>
              </w:rPr>
              <w:t xml:space="preserve"> 0</w:t>
            </w:r>
            <w:r>
              <w:rPr>
                <w:sz w:val="26"/>
                <w:szCs w:val="26"/>
              </w:rPr>
              <w:t>L576</w:t>
            </w:r>
            <w:r>
              <w:rPr>
                <w:sz w:val="26"/>
                <w:szCs w:val="26"/>
                <w:lang w:val="en-US"/>
              </w:rPr>
              <w:t xml:space="preserve">5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инансирование капитальных вложений в объекты муниципальной собственности краевой адресной инвистиционной программ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 0S57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0 0S57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4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43165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2179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2:00Z</dcterms:created>
  <dc:creator>Гордеев</dc:creator>
  <dc:description/>
  <cp:keywords/>
  <dc:language>en-US</dc:language>
  <cp:lastModifiedBy>Евгения</cp:lastModifiedBy>
  <cp:lastPrinted>2021-01-19T15:17:00Z</cp:lastPrinted>
  <dcterms:modified xsi:type="dcterms:W3CDTF">2021-03-11T04:32:00Z</dcterms:modified>
  <cp:revision>2</cp:revision>
  <dc:subject/>
  <dc:title>10) приложение 10 изложить в следующей редакции:</dc:title>
</cp:coreProperties>
</file>