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решению об исполнении бюджета Панкрушихинского район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 Панкрушихинского района по собственным доходам за 2019год выполнен на 99,5%, при плане 62101тыс. рублей фактически поступило 6181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логовым доходам районный бюджет выполнен на 103,2%, при плане 44321т.руб., фактически поступило 45729 т.руб., в том числе по видам налогов: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197"/>
        <w:gridCol w:w="1134"/>
        <w:gridCol w:w="1134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2019 к 201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вмененный дохо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еналоговых поступлений район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нкрушихинского района за 2019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134"/>
        <w:gridCol w:w="1134"/>
        <w:gridCol w:w="1134"/>
      </w:tblGrid>
      <w:tr>
        <w:trPr>
          <w:trHeight w:val="1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2019 к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и, расположенные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штрафы и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безвозмездных поступлений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нкрушихинского района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134"/>
        <w:gridCol w:w="1134"/>
        <w:gridCol w:w="1134"/>
      </w:tblGrid>
      <w:tr>
        <w:trPr>
          <w:trHeight w:val="1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2019 к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8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20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от возврата  остатков субсидий и субвенций прошлых лет (в район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от возврата  остатков субсидий и субвенций прошлых лет (в краево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районный бюджет  за 2019 год составил по доходам                                             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552"/>
        <w:gridCol w:w="2409"/>
      </w:tblGrid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исполн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552"/>
        <w:gridCol w:w="2409"/>
      </w:tblGrid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исполнения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здел 0100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составил 28376,1 тыс. рублей, к уровню 2018 года 125 процентов из них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02</w:t>
      </w:r>
      <w:r>
        <w:rPr>
          <w:sz w:val="28"/>
          <w:szCs w:val="28"/>
        </w:rPr>
        <w:t>-«Функционирование высшего должностного лица субъекта Российской Федерации и органа местного самоуправления « 1442,3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03</w:t>
      </w:r>
      <w:r>
        <w:rPr>
          <w:sz w:val="28"/>
          <w:szCs w:val="28"/>
        </w:rPr>
        <w:t>-«Функционирование законодательных (представительных) органов государственной власти и представительных органов  муниципальных образований» 498,5 тыс. рублей.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>0104</w:t>
      </w:r>
      <w:r>
        <w:rPr>
          <w:sz w:val="28"/>
          <w:szCs w:val="28"/>
        </w:rPr>
        <w:t>-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12984,8 тыс. рублей.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>0106</w:t>
      </w:r>
      <w:r>
        <w:rPr>
          <w:sz w:val="28"/>
          <w:szCs w:val="28"/>
        </w:rPr>
        <w:t xml:space="preserve">-«Обеспечение деятельности финансовых органов  3911,6 тыс. рублей. 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>0113</w:t>
      </w:r>
      <w:r>
        <w:rPr>
          <w:sz w:val="28"/>
          <w:szCs w:val="28"/>
        </w:rPr>
        <w:t>- «Другие общегосударственные расходы» 9538,9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0200 «Национальная оборона»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Расходы составили 903,1 тыс. рублей  или 102 процентов к уровню 2018 года: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>0203</w:t>
      </w:r>
      <w:r>
        <w:rPr>
          <w:sz w:val="28"/>
          <w:szCs w:val="28"/>
        </w:rPr>
        <w:t>-« Мобилизационная и вневойсковая подготовка» 903,1 тыс. рублей.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rPr>
          <w:u w:val="single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</w:rPr>
        <w:t>0300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 в 2019 году 1685,2 тыс.рублей, темп роста к 2018 году составляет 141 процентов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>0309</w:t>
      </w:r>
      <w:r>
        <w:rPr>
          <w:sz w:val="28"/>
          <w:szCs w:val="28"/>
        </w:rPr>
        <w:t>-»Защита территории от чрезвычайных ситуаций  природного и техногенного характера» 1685,2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2019 года составили 6388,6 тыс.рублей,  темп роста к уровню 2018 года  68 процентов  (2018 год-9364,2 тыс.рублей) снижение произошло по причине изменений процента отчислений акцизных сборов в муниципальные дорожные фонды. 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0405-</w:t>
      </w:r>
      <w:r>
        <w:rPr>
          <w:sz w:val="28"/>
          <w:szCs w:val="28"/>
        </w:rPr>
        <w:t>«Сельское хозяйство» 398,9 тыс. рублей, в т.ч. грант на поддержку местных инициатив граждан, проживающих в сельской местности 317 тыс.рублей (Луковский сельсовет). На отлов безнадзорных животных израсходовано 81,9 тыс.рублей.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>0409</w:t>
      </w:r>
      <w:r>
        <w:rPr>
          <w:sz w:val="28"/>
          <w:szCs w:val="28"/>
        </w:rPr>
        <w:t>-«Дорожное хозяйство» 4577,6тыс. рублей.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0412</w:t>
      </w:r>
      <w:r>
        <w:rPr>
          <w:sz w:val="28"/>
          <w:szCs w:val="28"/>
        </w:rPr>
        <w:t>- «Другие вопросы в области национальной экономики» 1407тыс. рублей, в т.ч. мероприятия по землепользованию и землеустройству 1330,2 тыс.рублей.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00 «Жилищно-коммунальное хозяйство»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в 2019 году составил 60102,6 тыс.рублей, темп роста к уровню 2018 года свыше 200 процентов (2018 год-27084,8 тыс.рублей).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них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>0502</w:t>
      </w:r>
      <w:r>
        <w:rPr>
          <w:sz w:val="28"/>
          <w:szCs w:val="28"/>
        </w:rPr>
        <w:t>- «Коммунальное хозяйство» 50707,9 тыс. рублей.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оизведены расходы на капитальный ремонт объектов теплоснабжения в с. Панкрушиха в сумме 41861,2тыс. рублей, на приобретение угля для сельских поселений 1379,3 тыс. рублей, на обеспечения стабильного водоснабжения  населения 3108,1тыс. рублей (Луковский сельсовет),  приобретение котлов 485,2 тыс.рублей, капитальный ремонт объектов теплоснабжения и водоснабжения за счет средств районного бюджета 2944,9 тыс.рублей, за проектно-сметную документацию 280 тыс.рублей, межевание земельных участков и изготовление технических планов для объектов ЖКХ 279 тыс.рублей, схемы теплоснабжения и водоснабжения 320 тыс.рублей, строительный контроль скважины в с. Луковка 50,2 тыс.рублей.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503-«Благоустройство» 9394,7 тыс. рублей, </w:t>
      </w:r>
      <w:r>
        <w:rPr>
          <w:sz w:val="28"/>
          <w:szCs w:val="28"/>
        </w:rPr>
        <w:t xml:space="preserve">из них реализация муниципальных программ по благоустройству 9000 тыс.рублей (Уличное освещение Панкрушихинский сельсовет 6000 тыс.рублей, благоустройство территории парка в Подойниковском селсовете 3000 тыс.рублей),  содержание мест захоронения 42,1 тыс. рублей, сбор и удаление твердых бытовых отходов 231,6тыс. рублей, проектно-сметная документация 121 тыс.рублей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00»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2019 года составили 193455,5 тыс. рублей, темп роста к уровню 2018 года 124 процента ( 2018 год-155701,9 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701</w:t>
      </w:r>
      <w:r>
        <w:rPr>
          <w:sz w:val="28"/>
          <w:szCs w:val="28"/>
        </w:rPr>
        <w:t>-Дошкольное образование 30795,5 тыс.рублей, в т.ч. расходы на оплату труда казенных учреждений 21548,5 тыс.рублей, закупки товаров, работ и услуг 7520,3 тыс.рублей, субсидии бюджетным учреждениям 1371 тыс.рублей, расходы на детей инвалидов 27,8 тыс.рублей, налоги 327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0702</w:t>
      </w:r>
      <w:r>
        <w:rPr>
          <w:sz w:val="28"/>
          <w:szCs w:val="28"/>
        </w:rPr>
        <w:t>- «Общее образование» расходы составили 136944,6тыс. рублей, из них расходы на оплату труда 81582,2тыс. рублей, закупка товаров, работ и услуг 26242,4 тыс. рублей, социальные выплаты 48тыс. рублей, налоги 1128,7тыс. рублей. Кроме того на капитальный ремонт Велижанской и Подойниковской СОШ 8948,4 тыс.рублей, на капитальный ремонт объектов теплоснабжения 696,2 тыс.рублей.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0703</w:t>
      </w:r>
      <w:r>
        <w:rPr>
          <w:sz w:val="28"/>
          <w:szCs w:val="28"/>
        </w:rPr>
        <w:t>- «Дополнительное образование» 10735,5 тыс. рублей,  из них расходы на оплату труда 1867,7тыс. рублей, закупка товаров, работ и услуг 35тыс. рублей, налоги 15тыс. рублей, предоставление субсидий бюджетным учреждениям 8817,6 тыс. рублей.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0705</w:t>
      </w:r>
      <w:r>
        <w:rPr>
          <w:sz w:val="28"/>
          <w:szCs w:val="28"/>
        </w:rPr>
        <w:t>-«Профессиональная подготовка, переподготовка и повышение квалификации» 3,5 тыс. рублей.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707</w:t>
      </w:r>
      <w:r>
        <w:rPr>
          <w:sz w:val="28"/>
          <w:szCs w:val="28"/>
        </w:rPr>
        <w:t>- «Молодежная политика и оздоровление детей»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данному  подразделу  отражены расходы на проведение  летней оздоровительной компании для детей в сумме 2700,1 тыс.рублей. Кроме того на укрепление материально технической базы оздоровительного лагеря 1696,3 тыс.рублей.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>0709</w:t>
      </w:r>
      <w:r>
        <w:rPr>
          <w:sz w:val="28"/>
          <w:szCs w:val="28"/>
        </w:rPr>
        <w:t>- «Другие вопросы в области образования» 10579,9 тыс. рублей из них расходы на оплату труда 9215,9 тыс. рублей, закупка товаров, работ и услуг 1252,5 тыс. рублей,  налоги 76,7 тыс. рублей.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 данному разделу отражены расходы на содержание аппарата комитета по образованию Панкрушихинского района,   учебно-методический кабинет, централизованную бухгалтерию,  функционирование комиссии по делам несовершеннолетних детей, отдел по опеке и попечительству,  на МЦП «Профилактика преступлений и иных правонарушений в Панкрушихинском районе Алтайского края» на 2015-2020 годы.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0800 «Культура и  кинематография»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Расходы  на культуру в 2019 году составили 18009,2 тыс.рублей, или 113процентов к уровню 2018 года. 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0801</w:t>
      </w:r>
      <w:r>
        <w:rPr>
          <w:sz w:val="28"/>
          <w:szCs w:val="28"/>
        </w:rPr>
        <w:t>-«Культура» отражены расходы на  обеспечение деятельности   Культурно-библиотечного центра в сумме 10173,6 тыс.  рублей, ремонт ДК в с.Подойниково 4976,2 тыс.рублей.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>0804-</w:t>
      </w:r>
      <w:r>
        <w:rPr>
          <w:sz w:val="28"/>
          <w:szCs w:val="28"/>
        </w:rPr>
        <w:t xml:space="preserve"> «Другие вопросы в области культуры и кинематографии»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содержание аппарата управления и содержание централизованной  бухгалтерии комитета по социальной работе 2859,4 тыс. рублей.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аздел 0900  «Здравоохранение»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rPr/>
      </w:pPr>
      <w:r>
        <w:rPr>
          <w:sz w:val="28"/>
          <w:szCs w:val="28"/>
        </w:rPr>
        <w:t>Произведены расходы на муниципальную программу « Комплексные меры  противодействия злоупотреблению наркотиками и их незаконному обороту в Панкрушихинском районе на 2014-2020 годы» в сумме 6,600тыс. рублей. Темп роста к 2018 году 100 процентов.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00» Социальная политика».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асходы в области социальной политики в 2019 году составили  24795,4 тыс. рублей или 170 процентов к уровню  2018 года (14611,8 тыс.рублей).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>1003</w:t>
      </w:r>
      <w:r>
        <w:rPr>
          <w:sz w:val="28"/>
          <w:szCs w:val="28"/>
        </w:rPr>
        <w:t>- «Социальное обеспечение населения»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жены расходы   на  оказание мер социальной поддержки населения в сумме 13190,7 тыс. рублей. Из них субсидия на приобретение жилья молодым семьям, по программе «Обеспечение жильем молодых семей» 782,4 тыс. руб.,  молодым специалистам и гражданам на селе по государственной программе «Устойчивое развитие сельских территорий»  12373,3 тыс. рублей. Социальная поддержка граждан Панкрушихинского района 35тыс. рублей.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>1004</w:t>
      </w:r>
      <w:r>
        <w:rPr>
          <w:sz w:val="28"/>
          <w:szCs w:val="28"/>
        </w:rPr>
        <w:t>-   «Охрана семьи, материнства и детства»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жены  расходы на содержание ребенка в семье опекуна и приемной семье в сумме 10892 тыс. рублей, на компенсацию части родительской платы    за содержание ребенка в   дошкольных учреждениях 712,6 тыс. рублей.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rPr/>
      </w:pPr>
      <w:r>
        <w:rPr>
          <w:b/>
          <w:sz w:val="28"/>
          <w:szCs w:val="28"/>
        </w:rPr>
        <w:t>Раздел 1100 «Физическая культура и спорт»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ражены расходы на физическую культуру и спорт  в Панкрушихинском районе» в сумме 150тыс.рублей, темп роста составил 151 процент.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>Раздел 1300</w:t>
      </w:r>
      <w:r>
        <w:rPr>
          <w:sz w:val="28"/>
          <w:szCs w:val="28"/>
        </w:rPr>
        <w:t xml:space="preserve"> «Обслуживание государственного и муниципального долга»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центным платежам за предоставление бюджетного кредита составили  19,7 тыс. рублей.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00 «Межбюджетные трансферты»</w:t>
      </w:r>
    </w:p>
    <w:p>
      <w:pPr>
        <w:pStyle w:val="Normal"/>
        <w:tabs>
          <w:tab w:val="clear" w:pos="708"/>
          <w:tab w:val="left" w:pos="54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Общий объем межбюджетных трансфертов из районного бюджета в 2019 году составил 8660,4 тыс. рублей или свыше 300 процентов к уровню 2018 года  ( 2632тыс. руб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01-</w:t>
      </w:r>
      <w:r>
        <w:rPr>
          <w:sz w:val="28"/>
          <w:szCs w:val="28"/>
        </w:rPr>
        <w:t xml:space="preserve">Дотации на выравнивание бюджетной обеспеченности поселений  распределены исходя из численности населения на 1 января 2018 года.  Дотация на выравнивание бюджетной обеспеченности поселений  составляет 659 тыс. рублей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02</w:t>
      </w:r>
      <w:r>
        <w:rPr>
          <w:sz w:val="28"/>
          <w:szCs w:val="28"/>
        </w:rPr>
        <w:t>-Дотация на сбалансированность в 2019 году  составила 4905,6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03</w:t>
      </w:r>
      <w:r>
        <w:rPr>
          <w:sz w:val="28"/>
          <w:szCs w:val="28"/>
        </w:rPr>
        <w:t>-Прочие межбюджетные трансферты 3095,8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 покрытия дефицита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и покрытия дефицита бюджета составили (дефицит) 682,3тыс. рублей, из них   изменение остатков средств на счетах 682,3 тыс. рубля.</w:t>
      </w:r>
    </w:p>
    <w:p>
      <w:pPr>
        <w:pStyle w:val="Normal"/>
        <w:pBdr>
          <w:top w:val="threeDEngrave" w:sz="24" w:space="1" w:color="E36C0A"/>
          <w:left w:val="threeDEngrave" w:sz="24" w:space="4" w:color="E36C0A"/>
          <w:bottom w:val="threeDEmboss" w:sz="24" w:space="0" w:color="E36C0A"/>
          <w:right w:val="threeDEmboss" w:sz="24" w:space="4" w:color="E36C0A"/>
        </w:pBdr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тета по финансам                                            Н.Н.Сергутин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26:00Z</dcterms:created>
  <dc:creator>User</dc:creator>
  <dc:description/>
  <cp:keywords/>
  <dc:language>en-US</dc:language>
  <cp:lastModifiedBy>Евгения</cp:lastModifiedBy>
  <cp:lastPrinted>2019-12-10T09:42:00Z</cp:lastPrinted>
  <dcterms:modified xsi:type="dcterms:W3CDTF">2020-03-02T04:26:00Z</dcterms:modified>
  <cp:revision>2</cp:revision>
  <dc:subject/>
  <dc:title>Формирование проекта краевого бюджета на 2008-2010 годы основывалось на изложенных в Бюджетном послании Президента Российской</dc:title>
</cp:coreProperties>
</file>