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ind w:left="180" w:hanging="3060"/>
        <w:jc w:val="center"/>
        <w:rPr/>
      </w:pPr>
      <w:r>
        <w:rPr>
          <w:rFonts w:cs="Arial" w:ascii="Arial" w:hAnsi="Arial"/>
        </w:rPr>
        <w:t xml:space="preserve">о           </w:t>
        <w:tab/>
        <w:t xml:space="preserve">о доходах, расходах, об имуществе и обязательствах имущественного характера муниципальных служащих, лиц, замещающих </w:t>
      </w:r>
    </w:p>
    <w:p>
      <w:pPr>
        <w:pStyle w:val="Normal"/>
        <w:ind w:hanging="2880"/>
        <w:jc w:val="center"/>
        <w:rPr/>
      </w:pPr>
      <w:r>
        <w:rPr>
          <w:rFonts w:cs="Arial" w:ascii="Arial" w:hAnsi="Arial"/>
        </w:rPr>
        <w:t>муниципальные должности  муниципального образования  Кривинский сельсовет  Панкрушихинского района</w:t>
      </w:r>
    </w:p>
    <w:p>
      <w:pPr>
        <w:pStyle w:val="Normal"/>
        <w:ind w:left="-538" w:hanging="2342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 и членов их семей за отчетный период  с 1 января 2016 года по 31 декабря 2016 года</w:t>
      </w:r>
    </w:p>
    <w:p>
      <w:pPr>
        <w:pStyle w:val="Normal"/>
        <w:ind w:left="-538" w:hanging="234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27"/>
        <w:gridCol w:w="1087"/>
        <w:gridCol w:w="1500"/>
        <w:gridCol w:w="1016"/>
        <w:gridCol w:w="1462"/>
        <w:gridCol w:w="1500"/>
        <w:gridCol w:w="1016"/>
        <w:gridCol w:w="1462"/>
        <w:gridCol w:w="1353"/>
        <w:gridCol w:w="1501"/>
      </w:tblGrid>
      <w:tr>
        <w:trPr>
          <w:trHeight w:val="148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5 г (руб</w:t>
            </w:r>
            <w:r>
              <w:rPr/>
              <w:t>)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 имущества, транспортного средства, ценных бумаг</w:t>
            </w:r>
          </w:p>
        </w:tc>
      </w:tr>
      <w:tr>
        <w:trPr>
          <w:trHeight w:val="14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6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457,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долевая, собственность – 1/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олевая, 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долевая, собственность -1/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долевая, собственность -1/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ячеслав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е д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кретарь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6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737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, долевая, собственность -1/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 собств.1/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, долевая, собственность -1/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собств.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, долевая, собственность -1/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 собств.1/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, долевая, собственность -1/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евая  собств.1/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д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ис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е дет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Крив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66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3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 долевая, собственность – 1/3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, долевая,  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 долевая, собственность -1/3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, долевая, собственность -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 долевая, собственность -1/3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, долевая, собственность -1/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т Ни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м Т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Валерий Анатольев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Крив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78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долевая, собственность – 1/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олевая, 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, долевая, собственность -1/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долевая, собственность -1/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хачев Евгений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Кривин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 1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о сим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шкарев Алексей Васильев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Кривинского сельсове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62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 долевая, собственность – 1/2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участок, долевая,  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, долевая, собственность -1/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, долевая, собственность -1/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27:00Z</dcterms:created>
  <dc:creator>1</dc:creator>
  <dc:description/>
  <dc:language>en-US</dc:language>
  <cp:lastModifiedBy>1</cp:lastModifiedBy>
  <dcterms:modified xsi:type="dcterms:W3CDTF">2017-04-06T08:31:00Z</dcterms:modified>
  <cp:revision>4</cp:revision>
  <dc:subject/>
  <dc:title/>
</cp:coreProperties>
</file>