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б имущественном положении и доходах муниципальных служащих Администрации Зятьковского сельсовета Панкрушихинского района Алтайского края и членов их семей за период с 1 января 2015 года по 31 декабря 2015</w:t>
      </w:r>
      <w:r>
        <w:rPr/>
        <w:t xml:space="preserve"> года.</w:t>
      </w:r>
    </w:p>
    <w:tbl>
      <w:tblPr>
        <w:tblW w:w="14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34"/>
        <w:gridCol w:w="2126"/>
        <w:gridCol w:w="992"/>
        <w:gridCol w:w="1276"/>
        <w:gridCol w:w="1843"/>
        <w:gridCol w:w="837"/>
        <w:gridCol w:w="1005"/>
        <w:gridCol w:w="1556"/>
      </w:tblGrid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 Имя отчество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 сумма до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уб.)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кв.м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ана расположения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ер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дрей Фридрих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администрации Зятьковского сельсовета Панкрушихинского района Алтай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463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)  Полевой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олевая 1/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) Приусадебный участок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)Квартира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) Квартира (общая долевая 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5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9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7468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) Квартира (общая долевая 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 УАЗ-ПАТРИОТ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ретенникова Наталья Васи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еститель главы администрации Зятьковского сельсовета Панкрушихинского района Алтай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5112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) Полевой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общая долевая 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) Приусадебный участок (общая совмест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) Дом(общая совмест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9869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)Полевой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общая долевая 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) Приусадебный участок (общая совмест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) Дом ( общая совмест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 Тойота Сурф (личная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ом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с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ронова Елена Иванов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Зятьковского сельсовета Панкрушихинского района Алтай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7727,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)  Полевой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олев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)  Приусадебный участок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)  Квартира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4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7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00:00Z</dcterms:created>
  <dc:creator>Admin</dc:creator>
  <dc:description/>
  <cp:keywords/>
  <dc:language>en-US</dc:language>
  <cp:lastModifiedBy>Admin</cp:lastModifiedBy>
  <dcterms:modified xsi:type="dcterms:W3CDTF">2016-04-28T06:52:00Z</dcterms:modified>
  <cp:revision>5</cp:revision>
  <dc:subject/>
  <dc:title/>
</cp:coreProperties>
</file>