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СВЕДЕНИЯ                                                     информация на </w:t>
      </w:r>
      <w:r>
        <w:rPr>
          <w:b/>
          <w:sz w:val="26"/>
          <w:szCs w:val="26"/>
        </w:rPr>
        <w:t>САЙТ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мущественном положении и доходах муниципальных служащих структурных подразделений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рываевского сельсовета Панкрушихинского района Алтайского края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с 1 января 2015 года по 31 декабря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005"/>
        <w:gridCol w:w="1439"/>
        <w:gridCol w:w="1625"/>
        <w:gridCol w:w="1080"/>
        <w:gridCol w:w="1439"/>
        <w:gridCol w:w="2345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 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енко Наталья Иван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34,52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 Есаул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Федор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»Сельта» АТП Новосибирск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09,9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а Наталья Александр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кретарь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72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ж Косьянов Александр Михайл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водопровода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7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Косьянова Татьяна Александр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  10 класса МКОУ «Велижановская СОШ»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0:00Z</dcterms:created>
  <dc:creator>dov</dc:creator>
  <dc:description/>
  <cp:keywords/>
  <dc:language>en-US</dc:language>
  <cp:lastModifiedBy>Сельсовет</cp:lastModifiedBy>
  <cp:lastPrinted>2012-05-12T11:18:00Z</cp:lastPrinted>
  <dcterms:modified xsi:type="dcterms:W3CDTF">2016-04-01T07:41:00Z</dcterms:modified>
  <cp:revision>25</cp:revision>
  <dc:subject/>
  <dc:title/>
</cp:coreProperties>
</file>