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br/>
        <w:t xml:space="preserve">о доходах, об имуществе и обязательствах имущественного характера, лиц, замещающих муниципальные должности в Зятьковском сельсовете Панкруш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7 года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ута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олево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Ф -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51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ин А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И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юшина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7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риусадеб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7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-554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кларусь-82.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 А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ин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овских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приусадебн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геня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7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йзер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–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6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объектом торгов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объектом торгов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TAYOTA RAV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>-33036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UZU NQR75R-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комбайн РСМ-101 «Вектор-4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-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тер А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 главы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94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енник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й 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Admin</cp:lastModifiedBy>
  <dcterms:modified xsi:type="dcterms:W3CDTF">2018-04-27T07:59:00Z</dcterms:modified>
  <cp:revision>37</cp:revision>
  <dc:subject/>
  <dc:title/>
</cp:coreProperties>
</file>