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 xml:space="preserve">Панкрушихинского района 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от «__» ________2015 г. № ___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нкрушихинского район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Схема размещения рекламных конструкций на территории муниципального образования Панкрушихинский район Алтайского края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5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36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38-ФЗ от 13.13.2006 «О рекламе», № 98-ФЗ от 07.05.2013 «О внесении изменений в Федеральный закон «О рекламе» и отдельные законодательные акты Российской Федерации», согласно постановления Администрации Алтайского края № 661 от 18.12.2013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, и вносимых в них изменений», Администрацией Панкрушихинского района подготовлена «Схема размещения рекламных конструкций на территории муниципального образования Панкрушихинский район Алтайского кра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хема размещения рекламных конструкций на территории муниципального образования Панкрушихинский район Алтайского края (далее - Схема) устанавливает необходимые требования по обеспечению благоприятной визуально-рекламной сельской среды для граждан проживающих на данной территор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хема размещения рекламных конструкц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 и соответствует архитектурному облику сложившейся застрой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рекламных конструкций состоит из отдельных фрагментов, выполнена на цветной картографической основе с использованием материалов документов территориального планирования Панкруших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хеме размещения рекламных конструкций на территории муниципального образования Панкрушихинский район Алтайского края имеются существующие и проектируемые рекламные констру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. Панкрушиха, ул. Ленина, ориентировочно напротив АЗС «Автобар</w:t>
      </w:r>
      <w:r>
        <w:rPr/>
        <w:t xml:space="preserve">» </w:t>
      </w:r>
      <w:r>
        <w:rPr>
          <w:sz w:val="28"/>
          <w:szCs w:val="28"/>
        </w:rPr>
        <w:t>автодорога Крутиха – Панкрушиха – Хабары – Славгород –  граница республики Казахстан, км 63 +100,</w:t>
      </w:r>
      <w:r>
        <w:rPr/>
        <w:t xml:space="preserve"> </w:t>
      </w:r>
      <w:r>
        <w:rPr>
          <w:sz w:val="28"/>
          <w:szCs w:val="28"/>
        </w:rPr>
        <w:t xml:space="preserve">слева </w:t>
      </w:r>
      <w:r>
        <w:rPr/>
        <w:t>(</w:t>
      </w:r>
      <w:r>
        <w:rPr>
          <w:color w:val="000000"/>
          <w:sz w:val="28"/>
          <w:szCs w:val="28"/>
        </w:rPr>
        <w:t>конструкция № 1, фрагмент №1)(проектируема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. Панкрушиха, автодорога Крутиха – Панкрушиха – Хабары –Славгород –граница республики Казахстан, км 56 +050, слева (конструкция № 2, фрагмент № 2</w:t>
      </w:r>
      <w:r>
        <w:rPr>
          <w:color w:val="000000"/>
          <w:sz w:val="28"/>
          <w:szCs w:val="28"/>
        </w:rPr>
        <w:t xml:space="preserve"> (существующая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с. Подойниково, ул. Строительная, 7 ,автодорога Крутиха – Панкрушиха – Хабары – Славгород–граница республики Казахстан, км 51 +200, слева, (конструкция № 3, фрагмент №2) </w:t>
      </w:r>
      <w:r>
        <w:rPr>
          <w:color w:val="000000"/>
          <w:sz w:val="28"/>
          <w:szCs w:val="28"/>
        </w:rPr>
        <w:t>(проектируем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с. Высокая Грива, автодорога Крутиха – Панкрушиха – Хабары – </w:t>
      </w:r>
    </w:p>
    <w:p>
      <w:pPr>
        <w:pStyle w:val="Normal"/>
        <w:jc w:val="both"/>
        <w:rPr/>
      </w:pPr>
      <w:r>
        <w:rPr>
          <w:sz w:val="28"/>
          <w:szCs w:val="28"/>
        </w:rPr>
        <w:t>Славгород – граница республики Казахстан, км 37 +700, слева, ул. Трактовая (конструкция № 4, фрагмент № 3)</w:t>
      </w:r>
      <w:r>
        <w:rPr>
          <w:color w:val="000000"/>
          <w:sz w:val="28"/>
          <w:szCs w:val="28"/>
        </w:rPr>
        <w:t xml:space="preserve"> (проектируема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уществующие типы рекламных конструкций: </w:t>
      </w:r>
    </w:p>
    <w:p>
      <w:pPr>
        <w:pStyle w:val="Normal"/>
        <w:ind w:firstLine="720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Щит (размер: 3м х 6м,)</w:t>
      </w:r>
      <w:r>
        <w:rPr>
          <w:rFonts w:eastAsia="Arial Unicode MS"/>
          <w:color w:val="000000"/>
          <w:sz w:val="28"/>
          <w:szCs w:val="28"/>
        </w:rPr>
        <w:t xml:space="preserve"> - щитовая рекламная конструкция среднего формата, имеющая внешние поверхности, специально предназначенные для размещения рекламы. Щит состоит из фундамента, каркаса, опоры и информационного поля размером 3м х 6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ируемые рекламные конструкции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Щиты 2 х 4 м </w:t>
      </w:r>
      <w:r>
        <w:rPr>
          <w:sz w:val="28"/>
          <w:szCs w:val="28"/>
        </w:rPr>
        <w:t xml:space="preserve">- щитовые рекламные конструкции среднего формата, имеющие внешние поверхности, специально предназначенные для размещения рекламы. Щиты состоят из фундамента, опоры, каркаса и информационного поля размером 2 х 4 м. Каркас-металлический, материал для размещения - баннер. Площадь информационного поля щита определяется общей площадью его сторон. Количество сторон щита не может быть более дву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ты, выполненные в одностороннем варианте, должны иметь декоративно оформленную обратную сторо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Щиты 3 х 6 м («Билборды»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щитовые рекламные конструкции среднего формата, имеющие внешние поверхности, специально предназначенные для размещения рекламы. Щиты состоят из фундамента, опоры, каркаса и информационного поля размером 3 х 6 м. Каркас-металлический, материал для размещения - баннер. Площадь информационного поля щита определяется общей площадью его сторон. Количество сторон щита не может быть более двух. Фундамент щита не должен выступать над уровнем дорожного покрытия. В исключительных случаях, когда заглубление фундамента невозможно, допускается размещение с частичным заглублением фундамента на 0,1 – 0,2 м при наличии бортового камня или дорожных ограж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ты, выполненные в одностороннем варианте, должны иметь декоративно оформленную обратную сторо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76" w:firstLine="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3.1.Требования к рекламным конструкциям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>Рекламные и информационные конструкции, установленные на территории муниципального образования Панкрушихинский район Алтайского края должны соответствовать внешнему архитектурному облику сложившейся застройки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кламная конструкция должна использоваться исключительно в целях распространения рекламы, социальной рекламы. Не допускается эксплуатация рекламных и информационных конструкций без размещенных на них информационных сообщений (изображений)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Рекламные и информационные конструкции должны быть спроектированы, изготовлены и установлены в соответствии с требованиями ГОСТ Р 52044- 2003, существующими строительными нормами и правилами, ПУЭ, техническими регламентами и другими нормативными актами, содержащими требования для конструкций данного типа. Все конструкции должны соответствовать требованиям соответствующих санитарных норм и правил (в том числе требований к освещенности, электромагнитному излучению и пр.).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структивные элементы жесткости и крепления (болтовые соединения, элементы опор, технологические косынки и т.п.) рекламных и информационных конструкций должны быть закрыты декоративными элемен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ые конструкции, а также рекламные и информационные изображения, размещаемые на них, должны соответствовать контексту градостроительной ситуации, улучшая визуальный образ, подчеркивая индивидуальность сложившейся застройки. Основные критерии, по которым обеспечивается наиболее полное соответстви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ристика - для оформления рекламных конструкций используются цвета, сочетающиеся с окружающим фон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ка окружающей среды - при проектировании рекламных конструкций учитывается пластика архитектуры, ее исторические особе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рции и масштаб - размеры рекламных конструкций и элементов изображений соответствуют размерам окружающих объектов, учитывают особенности их архитек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- при размещении рекламных конструкций учитывается существующая в архитектурной среде структура, периодичность с целью формирования целостного восприятия сельского простран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наземных рекламных конструкций должно отвечать сложившейся колористике среды населенных пунктов Панкрушихинского район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монировать с архитектурно-пространственным окружением и другими элементами благоустройства и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нейтральный унифицированный характер на основе ограниченного числа коле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ницах перекрестка, квартала, локальной архитектурно-планировочной ситуации цветовое решение наземных рекламных конструкций должно иметь единый упорядоченный характер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3.2.Требования к порядку размещения рекламных и информационных конструкций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На территории</w:t>
      </w:r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Панкрушихинский район Алтайского края </w:t>
      </w:r>
      <w:r>
        <w:rPr>
          <w:rFonts w:eastAsia="Arial Unicode MS"/>
          <w:sz w:val="28"/>
          <w:szCs w:val="28"/>
        </w:rPr>
        <w:t xml:space="preserve">разрешается размещение исключительно указанных в разделе 2.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Фактическая установка рекламной конструкции должна точно соответствовать месту, обозначенному в схеме размещения рекламных конструкций на территории Панкрушихинского района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тановка и эксплуатация рекламных и информационных конструкций должна соответствовать требованиям нормативных актов по безопасности движения транспорта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тановка и эксплуатация рекламных и информационных конструкций не должны нарушать требования соответствующих санитарных норм и правил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тановка и эксплуатация рекламных конструкций или рекламных сообщений (изображений)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Normal"/>
        <w:tabs>
          <w:tab w:val="clear" w:pos="708"/>
          <w:tab w:val="left" w:pos="3" w:leader="none"/>
        </w:tabs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ле демонтажа рекламных и информационных конструкций владелец таких конструкций обязан в течение 3 дней восстановить место их установки в том виде, в котором оно было до монтажа конструкции. Использование средства размещения рекламы после прекращения разрешения на его установку не допускается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3.3.Специальные требования к информационным конструкциям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нформационные конструкции не могут содержать рекламу, за исключением информации об изготовителе соответствующей информационной конструкции, которая не может занимать более 1% поверхности информационной конструкции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дписи на информационных конструкциях выполняются на русском языке. Допускается размещение на информационных конструкциях декоративных элементов, а также словесных, графических обозначений или их комбинаций (на русском языке или в русской транслитерации)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едопустимо использование в текстах, нанесенных на информационные конструкции, иностранных слов, выполненных в русской транслитерации (за исключением зарегистрированных товарных знаков и знаков обслуживания, правом на использование которых обладает владелец информационной конструкции)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3.4.Требования к внешнему виду рекламных и информационных конструкций, к содержанию и техническому обслуживанию</w:t>
      </w:r>
    </w:p>
    <w:p>
      <w:pPr>
        <w:pStyle w:val="Normal"/>
        <w:ind w:left="720" w:hanging="0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редства размещения рекламы и информации должны содержаться в чистоте, загрязнения, повреждения (деформации), в том числе информационного поля, следы коррозии не допускаются. Элементы конструкций должны быть окрашены.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ладелец рекламной или информационной конструкции обязан  мыть и чистить принадлежащие ему рекламные или информационные конструкции по мере необходимост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Деятельность по выявлению несоответствия фактического состояния внешнего вида рекламных и информационных конструкций установленным требованиям, выдаче предписаний рекламовладельцам по устранению данных нарушений осуществляется Администрацией Панкрушихинского района или уполномоченным  органом. 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странение порывов рекламных изображений на рекламных конструкциях осуществляется владельцами рекламных конструкций незамедлительно после выявления указанных фактов и (или) по предписанию Администрации Панкрушихинского района или уполномоченного  орга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eastAsia="Arial Unicode MS"/>
          <w:color w:val="000000"/>
          <w:sz w:val="28"/>
          <w:szCs w:val="28"/>
        </w:rPr>
        <w:t>Приведение рекламных конструкций в надлежащий вид осуществляется владельцами конструкций по мере необходимости, а в случае экстремальных погодных явлений (ураган, ливневый дождь, снегопад и т.п.) режим работ по устранению последствий неблагоприятных погодных явлений устанавливается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 соответствии с указаниями оперативных служб муниципального района.</w:t>
      </w:r>
    </w:p>
    <w:p>
      <w:pPr>
        <w:pStyle w:val="Normal"/>
        <w:ind w:left="10206" w:right="-456" w:hanging="0"/>
        <w:jc w:val="right"/>
        <w:rPr/>
      </w:pPr>
      <w:r>
        <w:rPr/>
        <w:t>Приложение 2</w:t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реестр установки и эксплуатации рекламных конструкций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на территории Панкрушихинского района  Алтайского кра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850"/>
        <w:gridCol w:w="1985"/>
        <w:gridCol w:w="1417"/>
        <w:gridCol w:w="1276"/>
        <w:gridCol w:w="1134"/>
        <w:gridCol w:w="1134"/>
        <w:gridCol w:w="265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становки и эксплуатации Р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К по ка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сторон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информационного поля РК, кв.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или законный владелец имущества, к которому присоединяется Р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дорога Крутиха – Панкрушиха – Хабары – Славгород –  граница республики Казахстан, км 63 +100, с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ируемая Отдельно стоящая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Щит 3 х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х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уемый щит, Администрация Панкруших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Крутиха – Панкрушиха – Хабары – Славгород –  граница республики Казахстан, км 56 +050, с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ая РК отдельно стоя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 3х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Алеусский ле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Крутиха – Панкрушиха – Хабары – Славгород –  граница республики Казахстан, км 51 +200, с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ируемая РК </w:t>
            </w:r>
            <w:r>
              <w:rPr>
                <w:color w:val="000000"/>
              </w:rPr>
              <w:t>отдельно стоя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</w:t>
            </w:r>
            <w:r>
              <w:rPr>
                <w:color w:val="000000"/>
              </w:rPr>
              <w:t xml:space="preserve"> 2 х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х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дв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уемый щит, Администрация Панкрушихи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Крутиха – Панкрушиха – Хабары – Славгород –  граница республики Казахстан, км 37 +700, сл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ируемая РК </w:t>
            </w:r>
            <w:r>
              <w:rPr>
                <w:color w:val="000000"/>
              </w:rPr>
              <w:t>отдельно стоя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Щит 2 х 4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х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дв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уемый щит, Администрация Панкрушихинского района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№3</w:t>
      </w:r>
    </w:p>
    <w:p>
      <w:pPr>
        <w:pStyle w:val="Heading3"/>
        <w:jc w:val="center"/>
        <w:rPr/>
      </w:pPr>
      <w:r>
        <w:rPr/>
        <w:t>Фотоматериалы  «Схема размещения рекламных конструкций на территории муниципального образования Панкруших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материал рекламной конструкции №1</w:t>
      </w:r>
    </w:p>
    <w:p>
      <w:pPr>
        <w:pStyle w:val="Normal"/>
        <w:jc w:val="center"/>
        <w:rPr>
          <w:sz w:val="28"/>
          <w:szCs w:val="28"/>
        </w:rPr>
      </w:pPr>
      <w:r>
        <w:rPr/>
        <w:t>Автодорога Крутиха – Панкрушиха – Хабары – Славгород –  граница республики Казахстан, км. 63 +100, с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  <w:gridCol w:w="6314"/>
      </w:tblGrid>
      <w:tr>
        <w:trPr>
          <w:trHeight w:val="4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54610</wp:posOffset>
                  </wp:positionV>
                  <wp:extent cx="3857625" cy="2879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-1905</wp:posOffset>
                      </wp:positionV>
                      <wp:extent cx="451485" cy="557530"/>
                      <wp:effectExtent l="5715" t="5080" r="508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5764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058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174.1pt;margin-top:-0.15pt;width:35.5pt;height:43.8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54610</wp:posOffset>
                  </wp:positionV>
                  <wp:extent cx="3974465" cy="2879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072515</wp:posOffset>
                      </wp:positionV>
                      <wp:extent cx="451485" cy="557530"/>
                      <wp:effectExtent l="5715" t="5080" r="508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5764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058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pt;margin-top:84.45pt;width:35.5pt;height:43.8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ду движения</w:t>
        <w:tab/>
        <w:tab/>
        <w:tab/>
        <w:tab/>
        <w:tab/>
        <w:tab/>
        <w:tab/>
        <w:tab/>
        <w:tab/>
        <w:tab/>
        <w:tab/>
        <w:t>Против хода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с. Панкрушиха, ул. Ленина, ориентировочно напротив АЗС «Автобар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отоматериал рекламной конструкции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втодорога Крутиха – Панкрушиха – Хабары – Славгород –  граница республики Казахстан, км 56 +050, с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6173"/>
      </w:tblGrid>
      <w:tr>
        <w:trPr>
          <w:trHeight w:val="4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7305</wp:posOffset>
                  </wp:positionV>
                  <wp:extent cx="3837305" cy="287972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7305</wp:posOffset>
                  </wp:positionV>
                  <wp:extent cx="3837305" cy="28797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ду движения</w:t>
        <w:tab/>
        <w:tab/>
        <w:tab/>
        <w:tab/>
        <w:tab/>
        <w:tab/>
        <w:tab/>
        <w:tab/>
        <w:tab/>
        <w:tab/>
        <w:tab/>
        <w:t>Против хода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ориентировочно между с. Панкрушиха и с. Подой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материал рекламной конструкции №3</w:t>
      </w:r>
    </w:p>
    <w:p>
      <w:pPr>
        <w:pStyle w:val="Normal"/>
        <w:jc w:val="center"/>
        <w:rPr>
          <w:sz w:val="28"/>
          <w:szCs w:val="28"/>
        </w:rPr>
      </w:pPr>
      <w:r>
        <w:rPr/>
        <w:t>Автодорога Крутиха – Панкрушиха – Хабары – Славгород –  граница республики Казахстан, км 51 +200, с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6173"/>
      </w:tblGrid>
      <w:tr>
        <w:trPr>
          <w:trHeight w:val="4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28270</wp:posOffset>
                  </wp:positionH>
                  <wp:positionV relativeFrom="paragraph">
                    <wp:posOffset>635</wp:posOffset>
                  </wp:positionV>
                  <wp:extent cx="3837305" cy="28797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25730</wp:posOffset>
                      </wp:positionV>
                      <wp:extent cx="451485" cy="557530"/>
                      <wp:effectExtent l="5715" t="5080" r="508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5764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058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9pt;margin-top:9.9pt;width:35.5pt;height:43.8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1190</wp:posOffset>
                  </wp:positionH>
                  <wp:positionV relativeFrom="paragraph">
                    <wp:posOffset>635</wp:posOffset>
                  </wp:positionV>
                  <wp:extent cx="3837305" cy="287972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296035</wp:posOffset>
                      </wp:positionV>
                      <wp:extent cx="451485" cy="557530"/>
                      <wp:effectExtent l="5715" t="5080" r="508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5764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058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2pt;margin-top:102.05pt;width:35.5pt;height:43.8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ду движения</w:t>
        <w:tab/>
        <w:tab/>
        <w:tab/>
        <w:tab/>
        <w:tab/>
        <w:tab/>
        <w:tab/>
        <w:tab/>
        <w:tab/>
        <w:tab/>
        <w:tab/>
        <w:t>Против хода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</w:t>
      </w:r>
      <w:r>
        <w:rPr/>
        <w:t xml:space="preserve"> </w:t>
      </w:r>
      <w:r>
        <w:rPr>
          <w:sz w:val="28"/>
          <w:szCs w:val="28"/>
        </w:rPr>
        <w:t>с. Подойниково, ул. Строительная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материал рекламной конструкции №4</w:t>
      </w:r>
    </w:p>
    <w:p>
      <w:pPr>
        <w:pStyle w:val="Normal"/>
        <w:jc w:val="center"/>
        <w:rPr>
          <w:sz w:val="28"/>
          <w:szCs w:val="28"/>
        </w:rPr>
      </w:pPr>
      <w:r>
        <w:rPr/>
        <w:t>Автодорога Крутиха – Панкрушиха – Хабары – Славгород –  граница республики Казахстан, км 37 +700, с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  <w:gridCol w:w="6173"/>
      </w:tblGrid>
      <w:tr>
        <w:trPr>
          <w:trHeight w:val="462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3495</wp:posOffset>
                  </wp:positionV>
                  <wp:extent cx="3837305" cy="287972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149860</wp:posOffset>
                      </wp:positionV>
                      <wp:extent cx="451485" cy="557530"/>
                      <wp:effectExtent l="5715" t="5080" r="508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5764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058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15pt;margin-top:11.8pt;width:35.5pt;height:43.8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61595</wp:posOffset>
                  </wp:positionV>
                  <wp:extent cx="3837305" cy="287972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376680</wp:posOffset>
                      </wp:positionV>
                      <wp:extent cx="451485" cy="557530"/>
                      <wp:effectExtent l="5715" t="5080" r="508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55764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058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5pt;margin-top:108.4pt;width:35.5pt;height:43.8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ду движения</w:t>
        <w:tab/>
        <w:tab/>
        <w:tab/>
        <w:tab/>
        <w:tab/>
        <w:tab/>
        <w:tab/>
        <w:tab/>
        <w:tab/>
        <w:tab/>
        <w:tab/>
        <w:t>Против хода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sz w:val="28"/>
          <w:szCs w:val="28"/>
        </w:rPr>
        <w:t>Адрес:  с. Высокая Грива, ул. Трактовая, проектируемый щи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рагмент №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 схеме размещения рекламных конструкций на территории муниципального образования Панкрушихинский район с. Панкрушиха, </w:t>
      </w:r>
      <w:r>
        <w:rPr>
          <w:b/>
          <w:color w:val="000000"/>
          <w:sz w:val="28"/>
          <w:szCs w:val="28"/>
        </w:rPr>
        <w:t>М 1: 5 000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75305</wp:posOffset>
            </wp:positionH>
            <wp:positionV relativeFrom="paragraph">
              <wp:posOffset>330835</wp:posOffset>
            </wp:positionV>
            <wp:extent cx="219075" cy="40957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втодорога Крутиха – Панкрушиха – Хабары – Славгород –  граница республики Казахстан, </w:t>
      </w:r>
    </w:p>
    <w:p>
      <w:pPr>
        <w:pStyle w:val="Normal"/>
        <w:jc w:val="center"/>
        <w:rPr>
          <w:sz w:val="28"/>
          <w:szCs w:val="28"/>
        </w:rPr>
      </w:pPr>
      <w:r>
        <w:rPr/>
        <w:t>РК №  1     - км. 63 +100, слев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" cy="34290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сущ. РК,    - проектир. РК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3990</wp:posOffset>
            </wp:positionH>
            <wp:positionV relativeFrom="paragraph">
              <wp:posOffset>4445</wp:posOffset>
            </wp:positionV>
            <wp:extent cx="6419850" cy="774382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6740</wp:posOffset>
                </wp:positionH>
                <wp:positionV relativeFrom="paragraph">
                  <wp:posOffset>123825</wp:posOffset>
                </wp:positionV>
                <wp:extent cx="1419225" cy="339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.7pt;mso-wrap-distance-left:9.05pt;mso-wrap-distance-right:9.05pt;mso-wrap-distance-top:0pt;mso-wrap-distance-bottom:0pt;margin-top:9.7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64765</wp:posOffset>
            </wp:positionH>
            <wp:positionV relativeFrom="paragraph">
              <wp:posOffset>53975</wp:posOffset>
            </wp:positionV>
            <wp:extent cx="219075" cy="40957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9990</wp:posOffset>
                </wp:positionH>
                <wp:positionV relativeFrom="paragraph">
                  <wp:posOffset>187325</wp:posOffset>
                </wp:positionV>
                <wp:extent cx="276225" cy="2762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14.75pt;mso-position-vertical-relative:text;margin-left:1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6215</wp:posOffset>
                </wp:positionH>
                <wp:positionV relativeFrom="paragraph">
                  <wp:posOffset>139700</wp:posOffset>
                </wp:positionV>
                <wp:extent cx="200025" cy="1073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45pt;mso-wrap-distance-left:9.05pt;mso-wrap-distance-right:9.05pt;mso-wrap-distance-top:0pt;mso-wrap-distance-bottom:0pt;margin-top:11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3340</wp:posOffset>
                </wp:positionH>
                <wp:positionV relativeFrom="paragraph">
                  <wp:posOffset>4921885</wp:posOffset>
                </wp:positionV>
                <wp:extent cx="933450" cy="2381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75pt;mso-wrap-distance-left:9.05pt;mso-wrap-distance-right:9.05pt;mso-wrap-distance-top:0pt;mso-wrap-distance-bottom:0pt;margin-top:387.5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рагмент №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К схеме размещения рекламных конструкций на территории муниципального образования Панкрушихинский район</w:t>
      </w:r>
      <w:r>
        <w:rPr>
          <w:color w:val="000000"/>
        </w:rPr>
        <w:t xml:space="preserve"> </w:t>
      </w:r>
      <w:r>
        <w:rPr>
          <w:b/>
          <w:color w:val="000000"/>
        </w:rPr>
        <w:t>М 1: 50 000</w:t>
      </w:r>
    </w:p>
    <w:p>
      <w:pPr>
        <w:pStyle w:val="Normal"/>
        <w:jc w:val="center"/>
        <w:rPr/>
      </w:pPr>
      <w:r>
        <w:rPr/>
        <w:t xml:space="preserve">Автодорога Крутиха – Панкрушиха – Хабары – Славгород –  граница республики </w:t>
      </w:r>
    </w:p>
    <w:p>
      <w:pPr>
        <w:pStyle w:val="Normal"/>
        <w:jc w:val="center"/>
        <w:rPr>
          <w:sz w:val="28"/>
          <w:szCs w:val="28"/>
        </w:rPr>
      </w:pPr>
      <w:r>
        <w:rPr/>
        <w:t>Казахстан, существующая РК № 2 – км 56 +050, слева;</w:t>
      </w:r>
    </w:p>
    <w:p>
      <w:pPr>
        <w:pStyle w:val="Normal"/>
        <w:rPr>
          <w:color w:val="000000"/>
        </w:rPr>
      </w:pPr>
      <w:r>
        <w:rPr/>
        <w:t xml:space="preserve">                             </w:t>
      </w:r>
      <w:r>
        <w:rPr/>
        <w:t xml:space="preserve">РК №3 - км 51 +200, слева ;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266700" cy="438150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 -  - </w:t>
      </w:r>
      <w:r>
        <w:rPr>
          <w:sz w:val="28"/>
          <w:szCs w:val="28"/>
        </w:rPr>
        <w:t xml:space="preserve">сущ. РК,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4095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 проектир. Р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34465</wp:posOffset>
            </wp:positionH>
            <wp:positionV relativeFrom="paragraph">
              <wp:posOffset>1817370</wp:posOffset>
            </wp:positionV>
            <wp:extent cx="190500" cy="447675"/>
            <wp:effectExtent l="0" t="0" r="0" b="0"/>
            <wp:wrapNone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39465</wp:posOffset>
            </wp:positionH>
            <wp:positionV relativeFrom="paragraph">
              <wp:posOffset>608330</wp:posOffset>
            </wp:positionV>
            <wp:extent cx="219075" cy="40957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92825" cy="70961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99" t="-5" r="16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765</wp:posOffset>
                </wp:positionH>
                <wp:positionV relativeFrom="paragraph">
                  <wp:posOffset>1522095</wp:posOffset>
                </wp:positionV>
                <wp:extent cx="2600325" cy="2952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Автомобильная дорога Панкрушиха - Подойн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3.25pt;mso-wrap-distance-left:9.05pt;mso-wrap-distance-right:9.05pt;mso-wrap-distance-top:0pt;mso-wrap-distance-bottom:0pt;margin-top:119.8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Автомобильная дорога Панкрушиха - Подойн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1840</wp:posOffset>
                </wp:positionH>
                <wp:positionV relativeFrom="paragraph">
                  <wp:posOffset>149860</wp:posOffset>
                </wp:positionV>
                <wp:extent cx="2714625" cy="2190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Автомобильная дорога Подойниково-Высокая Гри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7.25pt;mso-wrap-distance-left:9.05pt;mso-wrap-distance-right:9.05pt;mso-wrap-distance-top:0pt;mso-wrap-distance-bottom:0pt;margin-top:11.8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Автомобильная дорога Подойниково-Высокая Гри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2540</wp:posOffset>
                </wp:positionH>
                <wp:positionV relativeFrom="paragraph">
                  <wp:posOffset>1731010</wp:posOffset>
                </wp:positionV>
                <wp:extent cx="514350" cy="4292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.8pt;mso-wrap-distance-left:9.05pt;mso-wrap-distance-right:9.05pt;mso-wrap-distance-top:0pt;mso-wrap-distance-bottom:0pt;margin-top:136.3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8015</wp:posOffset>
                </wp:positionH>
                <wp:positionV relativeFrom="paragraph">
                  <wp:posOffset>493395</wp:posOffset>
                </wp:positionV>
                <wp:extent cx="561975" cy="381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pt;mso-wrap-distance-left:9.05pt;mso-wrap-distance-right:9.05pt;mso-wrap-distance-top:0pt;mso-wrap-distance-bottom:0pt;margin-top:38.85pt;mso-position-vertical-relative:text;margin-left:2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3790</wp:posOffset>
                </wp:positionH>
                <wp:positionV relativeFrom="paragraph">
                  <wp:posOffset>397510</wp:posOffset>
                </wp:positionV>
                <wp:extent cx="504825" cy="314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.8pt;mso-wrap-distance-left:9.05pt;mso-wrap-distance-right:9.05pt;mso-wrap-distance-top:0pt;mso-wrap-distance-bottom:0pt;margin-top:31.3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рагмент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хеме размещения рекламных конструкций на территории муниципального образования Панкрушихинский район,</w:t>
      </w:r>
      <w:r>
        <w:rPr>
          <w:color w:val="000000"/>
        </w:rPr>
        <w:t xml:space="preserve"> </w:t>
      </w:r>
      <w:r>
        <w:rPr>
          <w:b/>
          <w:color w:val="000000"/>
        </w:rPr>
        <w:t>М 1: 50 000</w:t>
      </w:r>
    </w:p>
    <w:p>
      <w:pPr>
        <w:pStyle w:val="Normal"/>
        <w:jc w:val="center"/>
        <w:rPr/>
      </w:pPr>
      <w:r>
        <w:rPr/>
        <w:t xml:space="preserve">Автодорога Крутиха – Панкрушиха – Хабары – Славгород –  граница республики </w:t>
      </w:r>
    </w:p>
    <w:p>
      <w:pPr>
        <w:pStyle w:val="Normal"/>
        <w:jc w:val="center"/>
        <w:rPr>
          <w:sz w:val="28"/>
          <w:szCs w:val="28"/>
        </w:rPr>
      </w:pPr>
      <w:r>
        <w:rPr/>
        <w:t>Казахстан,  РК № 4 - км 37 +700, слева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700" cy="44767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ущ. РК,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3465</wp:posOffset>
            </wp:positionH>
            <wp:positionV relativeFrom="paragraph">
              <wp:posOffset>38100</wp:posOffset>
            </wp:positionV>
            <wp:extent cx="219075" cy="409575"/>
            <wp:effectExtent l="0" t="0" r="0" b="0"/>
            <wp:wrapNone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- проектир. Р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0490</wp:posOffset>
            </wp:positionH>
            <wp:positionV relativeFrom="paragraph">
              <wp:posOffset>104140</wp:posOffset>
            </wp:positionV>
            <wp:extent cx="5895975" cy="651446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1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790</wp:posOffset>
                </wp:positionH>
                <wp:positionV relativeFrom="paragraph">
                  <wp:posOffset>146050</wp:posOffset>
                </wp:positionV>
                <wp:extent cx="976630" cy="48577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f" o:allowincell="f" style="position:absolute;margin-left:77.7pt;margin-top:11.5pt;width:76.85pt;height:38.2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3290</wp:posOffset>
                </wp:positionH>
                <wp:positionV relativeFrom="paragraph">
                  <wp:posOffset>90170</wp:posOffset>
                </wp:positionV>
                <wp:extent cx="2657475" cy="3155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мобильная дорога Высокая Грива - Крутих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4.85pt;mso-wrap-distance-left:9.05pt;mso-wrap-distance-right:9.05pt;mso-wrap-distance-top:0pt;mso-wrap-distance-bottom:0pt;margin-top:7.1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втомобильная дорога Высокая Грива - Крут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3290</wp:posOffset>
                </wp:positionH>
                <wp:positionV relativeFrom="paragraph">
                  <wp:posOffset>37465</wp:posOffset>
                </wp:positionV>
                <wp:extent cx="2419350" cy="581025"/>
                <wp:effectExtent l="0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4417" y="10800"/>
                              </a:lnTo>
                              <a:lnTo>
                                <a:pt x="14417" y="0"/>
                              </a:lnTo>
                              <a:lnTo>
                                <a:pt x="21600" y="10800"/>
                              </a:lnTo>
                              <a:lnTo>
                                <a:pt x="14417" y="21600"/>
                              </a:lnTo>
                              <a:lnTo>
                                <a:pt x="14417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аааааААААААААааааААААнн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f" o:allowincell="f" style="position:absolute;margin-left:272.7pt;margin-top:2.95pt;width:190.45pt;height:45.7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аааааААААААААааааААААнн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4290</wp:posOffset>
                </wp:positionH>
                <wp:positionV relativeFrom="paragraph">
                  <wp:posOffset>-4445</wp:posOffset>
                </wp:positionV>
                <wp:extent cx="2657475" cy="2298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8.1pt;mso-wrap-distance-left:9.05pt;mso-wrap-distance-right:9.05pt;mso-wrap-distance-top:0pt;mso-wrap-distance-bottom:0pt;margin-top:-0.35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0990</wp:posOffset>
            </wp:positionH>
            <wp:positionV relativeFrom="paragraph">
              <wp:posOffset>164465</wp:posOffset>
            </wp:positionV>
            <wp:extent cx="219075" cy="40957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990</wp:posOffset>
                </wp:positionH>
                <wp:positionV relativeFrom="paragraph">
                  <wp:posOffset>50165</wp:posOffset>
                </wp:positionV>
                <wp:extent cx="523875" cy="5238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1.25pt;mso-wrap-distance-left:9.05pt;mso-wrap-distance-right:9.05pt;mso-wrap-distance-top:0pt;mso-wrap-distance-bottom:0pt;margin-top:3.95pt;mso-position-vertical-relative:text;margin-left:3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865</wp:posOffset>
                </wp:positionH>
                <wp:positionV relativeFrom="paragraph">
                  <wp:posOffset>141605</wp:posOffset>
                </wp:positionV>
                <wp:extent cx="3543300" cy="3333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втомобильная дорога Подойниково – Высокая Гр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.25pt;mso-wrap-distance-left:9.05pt;mso-wrap-distance-right:9.05pt;mso-wrap-distance-top:0pt;mso-wrap-distance-bottom:0pt;margin-top:11.15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втомобильная дорога Подойниково – Высокая Гр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0"/>
        </w:tabs>
        <w:ind w:left="6660" w:firstLine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6660"/>
        </w:tabs>
        <w:ind w:left="6660" w:firstLine="108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lvlText w:val="%3."/>
      <w:lvlJc w:val="left"/>
      <w:pPr>
        <w:tabs>
          <w:tab w:val="num" w:pos="6660"/>
        </w:tabs>
        <w:ind w:left="6660" w:firstLine="19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6660"/>
        </w:tabs>
        <w:ind w:left="6660" w:firstLine="252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6660"/>
        </w:tabs>
        <w:ind w:left="6660" w:firstLine="32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6596"/>
        </w:tabs>
        <w:ind w:left="6596" w:firstLine="4024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firstLine="468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firstLine="540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6596"/>
        </w:tabs>
        <w:ind w:left="6596" w:firstLine="6184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776" w:hanging="360"/>
      </w:pPr>
    </w:lvl>
    <w:lvl w:ilvl="1">
      <w:start w:val="1"/>
      <w:numFmt w:val="decimal"/>
      <w:lvlText w:val="%1.%2."/>
      <w:lvlJc w:val="left"/>
      <w:pPr>
        <w:tabs>
          <w:tab w:val="num" w:pos="1836"/>
        </w:tabs>
        <w:ind w:left="1836" w:hanging="4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72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2496"/>
        </w:tabs>
        <w:ind w:left="249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56"/>
        </w:tabs>
        <w:ind w:left="28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856"/>
        </w:tabs>
        <w:ind w:left="28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16"/>
        </w:tabs>
        <w:ind w:left="32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3.png"/><Relationship Id="rId22" Type="http://schemas.openxmlformats.org/officeDocument/2006/relationships/image" Target="media/image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4:00Z</dcterms:created>
  <dc:creator>Дмитрий</dc:creator>
  <dc:description/>
  <cp:keywords/>
  <dc:language>en-US</dc:language>
  <cp:lastModifiedBy>user</cp:lastModifiedBy>
  <cp:lastPrinted>2014-04-15T10:05:00Z</cp:lastPrinted>
  <dcterms:modified xsi:type="dcterms:W3CDTF">2015-07-09T10:21:00Z</dcterms:modified>
  <cp:revision>15</cp:revision>
  <dc:subject/>
  <dc:title>Фотоматериалы к проекту «Схема размещения рекламных конструкций на территории муниципального образования Новичихинский район с</dc:title>
</cp:coreProperties>
</file>