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ЖС или садового дома на земельном участке на 31.12.2020  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 (уведомления о соответств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ул. Школьная, 36, пос. Ленск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2.20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Южная, 4, с. Панкруших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ул. Луговая, 34, с. Панкруших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Г.Уколова,20, с. Берегово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ндивидуального жилого дома ул. Луговая, 29, с. Панкруших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user</cp:lastModifiedBy>
  <dcterms:modified xsi:type="dcterms:W3CDTF">2021-07-29T03:14:00Z</dcterms:modified>
  <cp:revision>15</cp:revision>
  <dc:subject/>
  <dc:title/>
</cp:coreProperties>
</file>