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выданных уведомлений о соответствии построенных или реконструированных объекта ИЖС или садового дома требованиям законодательства о градостроительной деятельности на 31.12.2020 года Администрацией Панкрушихинского района Алтайского кра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387"/>
        <w:gridCol w:w="2809"/>
        <w:gridCol w:w="2577"/>
        <w:gridCol w:w="38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именование объект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заявител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ата выдачи уведомления о соответств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мер выданного разрешения (уведомлени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по ул. Объездная, 7 «а», с. Панкрушиха Панкрушихи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6.10.20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нструкция индивидуального жилого дома по ул. Подборная, 14 в                                     с. Панкрушиха Панкрушихинского района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.20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ндивидуального жилого дома по ул. Ленина, 23 с. Подойниково Панкрушихинского район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ое лиц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12.2020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-3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3:20:00Z</dcterms:created>
  <dc:creator>user</dc:creator>
  <dc:description/>
  <cp:keywords/>
  <dc:language>en-US</dc:language>
  <cp:lastModifiedBy>user</cp:lastModifiedBy>
  <dcterms:modified xsi:type="dcterms:W3CDTF">2021-07-29T03:16:00Z</dcterms:modified>
  <cp:revision>17</cp:revision>
  <dc:subject/>
  <dc:title/>
</cp:coreProperties>
</file>