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 и уведомлений о планируемых строительстве или реконструкции объекта ИЖС на 31.12.2019 года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Зеленая, 57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3.201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Крестьянская, 19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ул. Ленина, 4,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ул. Панкрушихинская, 20, с. Подойнико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Гагарина, 5,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21-07-28T09:00:00Z</dcterms:modified>
  <cp:revision>11</cp:revision>
  <dc:subject/>
  <dc:title/>
</cp:coreProperties>
</file>