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ЖС или садового дома на земельном участке на 28.07.2021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Советская, 13, с. Подойниково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нировка и переустройство кв. №1 и №2 с целью объединения в одну квартиру по ул. Комсомольская, 15 в с. Панкрушиха (разреш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2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32000-01-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Набережная, 18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цеха малой мощности по убою и переработке мяса ул. Объездная, 11 «а», с. Панкрушиха (разреш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32000-02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Шевченко, 2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Каменская, 16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ул. Зеленая, 35,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двухквартирного жилого дома ул. Зеленая, 11, пос. Березовский (разреш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32000-03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нежилого здания ул. Ленина, 21, с. Панкрушиха (разреш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32000-04-20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21-07-29T03:43:00Z</dcterms:modified>
  <cp:revision>17</cp:revision>
  <dc:subject/>
  <dc:title/>
</cp:coreProperties>
</file>