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естр выданных разрешений на ввод в эксплуатацию и уведомлений об окончании строительства или реконструкции объекта за 2019 год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склада, ул. Школьная, 36 «а» в пос. Ленский (разреш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253000-01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-х квартирный жилой дом (после реконструкции) по ул. Новая 11, в с. Панкруших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253000-02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индивидуального жилого дома ул. Мира, 55 в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1.03.201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9-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конструкция индивидуального жилого дома по ул. Зеленая, 57 в с. Панкруших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05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магазина с жилой квартирой ул. Ленина, 18 «л» в с. Панкрушиха (разреш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9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253000-03-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конструкция индивидуального жилого дома по ул. Молодежная, 7 в с. Панкруших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.09.3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индивидуального жилого дома по ул. Советская, 11 в с. Панкруших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 индивидуального жилого дома по ул. Ленина, 59 в с. Панкруших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10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 индивидуального жилого дома по ул. Набережная, 31 в с. Панкруших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11.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-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21-07-30T07:17:00Z</dcterms:modified>
  <cp:revision>18</cp:revision>
  <dc:subject/>
  <dc:title/>
</cp:coreProperties>
</file>