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ЕНА</w:t>
      </w:r>
    </w:p>
    <w:p>
      <w:pPr>
        <w:pStyle w:val="Normal"/>
        <w:spacing w:before="0" w:after="0"/>
        <w:ind w:left="522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нкрушихинского района</w:t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»_________2017 № 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ного развития транспортной инфраструкту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Зятьковский сельсов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нкруш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ериод 2017 – 2034 годы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12"/>
        <w:gridCol w:w="720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Характеристика  существующего состояния транспортной  инфраструк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емографическое развитие муниципального образования Зятьковский сельсов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412" w:type="dxa"/>
            <w:tcBorders/>
          </w:tcPr>
          <w:p>
            <w:pPr>
              <w:pStyle w:val="22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ное строительство муниципального образования Зятьковский сельсов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hd w:fill="FFFFFF" w:val="clear"/>
              <w:spacing w:before="0" w:after="20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ояние транспортной инфраструктуры муниципального образования Зятьковский сельсовет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ые цели и задачи, сроки и этапы реализации 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системы транспортной инфраструктуры и дорожного хозяйства, целевые индикато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41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дорожной деятельност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правление Программой и контроль за ходом реализации, используемые средства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инвестиционным преобразованиям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ю правового и информационного обеспечения деятельности  в сфере проектирования, строительства, реконструкции объектов транспортно инфраструктуры на территории поселения.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1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докуме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транспорт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Зятьковский сельсовет Панкрушихинского района Алтайского края на период 2017 – 2034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в соответствии с основными направлениями развит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Зятьковский сельсовет Панкрушихин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>, предусмотренными Генеральным планом муниципального образования Зятьковский сельсовет Панкрушихинского района Алтайского края, утверждённым решением Панкрушихинского районного Совета депутатов Алтайского края от 30 сентября 2015 года № 46 РС (далее – Генеральный пл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Комплексное развитие транспортной инфраструктуры муниципального образования Зятьковский сельсовет Панкрушихинского района Алтайского края на период 2017 – 2034 годы»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м Правительства Российской Федерации № 1440 от 25.12.2015 г. «Об утверждении требований к Программам комплексного развития транспортной инфраструктуры поселений, городских округов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Style20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социально-экономического развития муниципального образования Панкрушихинский район  на 2008-2017 годы.</w:t>
            </w:r>
          </w:p>
          <w:p>
            <w:pPr>
              <w:pStyle w:val="Style20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социально-экономического развития Зятьковского сельсовета Панкрушихинского района Алтайского края на 2008-2017 годы.</w:t>
            </w:r>
          </w:p>
          <w:p>
            <w:pPr>
              <w:pStyle w:val="Style20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неральный план муниципального образования Зятьковского сельсовета Панкрушихинского района Алтайского кра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</w:t>
            </w:r>
          </w:p>
        </w:tc>
      </w:tr>
      <w:tr>
        <w:trPr>
          <w:trHeight w:val="8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и заказчик программы, местонахождени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0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Панкрушихинского района Алтайского края</w:t>
            </w:r>
          </w:p>
          <w:p>
            <w:pPr>
              <w:pStyle w:val="Normal"/>
              <w:spacing w:lineRule="atLeast" w:line="100" w:before="100" w:after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тайский край, Панкрушихинский район,                                  с. Панкрушиха, ул. Ленина, 11</w:t>
            </w:r>
          </w:p>
        </w:tc>
      </w:tr>
      <w:tr>
        <w:trPr>
          <w:trHeight w:val="98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ятьковского сельсовета Панкрушихинского района Алтайского кр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нкрушихинского района Алтайского края</w:t>
            </w:r>
          </w:p>
        </w:tc>
      </w:tr>
      <w:tr>
        <w:trPr>
          <w:trHeight w:val="56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 за реализацие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осуществляет Администрация Панкрушихинского района Алтайского края</w:t>
            </w:r>
          </w:p>
        </w:tc>
      </w:tr>
      <w:tr>
        <w:trPr>
          <w:trHeight w:val="163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функционирования действующей транспортной инфраструктуры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нятие возможных инфраструктурных ограничений по развитию экономики муниципального образова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и качества фактического уровня транспортных услуг населения минимально допустимому уровню, установленному местными нормами градостроительного проектирова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Зятьковского сельсовета</w:t>
            </w:r>
          </w:p>
        </w:tc>
      </w:tr>
      <w:tr>
        <w:trPr>
          <w:trHeight w:val="5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Безопасность, качество и эффективность транспортного обслуживания населения и индивидуальных  предпринимателей, осуществляющих экономическую деятельность на территории поселения</w:t>
            </w:r>
          </w:p>
          <w:p>
            <w:pPr>
              <w:pStyle w:val="Normal"/>
              <w:shd w:fill="FFFFFF" w:val="clear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</w:t>
            </w:r>
          </w:p>
          <w:p>
            <w:pPr>
              <w:pStyle w:val="Normal"/>
              <w:shd w:fill="FFFFFF" w:val="clear"/>
              <w:spacing w:lineRule="auto" w:line="240" w:before="0" w:after="100"/>
              <w:ind w:left="37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Повышение надежности системы транспортной  инфраструктуры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олее комфортных приоритетных  условий для обеспечения безопасности жизни и здоровья населения, безопасности дорожного движения по отношению к экономическим результатам  хозяйственной деятельности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 в соответствии с потребностями населения в передвижении, в перевозке пассажиров и грузов на территории поселения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транспортной инфраструктуры, сбалансированное с градостроительной деятельность в поселении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для управления транспортным  спросом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иоритетных условий движения транспортных средств общего пользования по отношению к иным транспортным средствам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ия для пешеходного и велосипедного передвижения населения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сть функционирования действующей транспортной инфраструктуры</w:t>
            </w:r>
          </w:p>
        </w:tc>
      </w:tr>
      <w:tr>
        <w:trPr>
          <w:trHeight w:val="10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7-2034 г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этап (5 лет)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до 2022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этап (12 лет) с 2022 до 2034 года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частных инвесторов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ные средства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ства местного бюджета на 2017-2034 годы уточняются при формировании бюджета на очередной финансовый год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0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а проектно-сметной документации</w:t>
            </w:r>
          </w:p>
          <w:p>
            <w:pPr>
              <w:pStyle w:val="Normal"/>
              <w:autoSpaceDE w:val="false"/>
              <w:spacing w:lineRule="auto" w:line="240" w:before="0" w:after="10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ретение материалов и ремонт дорог</w:t>
            </w:r>
          </w:p>
          <w:p>
            <w:pPr>
              <w:pStyle w:val="Normal"/>
              <w:autoSpaceDE w:val="false"/>
              <w:spacing w:lineRule="auto" w:line="240" w:before="0" w:after="100"/>
              <w:jc w:val="both"/>
              <w:rPr>
                <w:rStyle w:val="Applestylespan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роприятия по организации дорожного движения</w:t>
            </w:r>
          </w:p>
          <w:p>
            <w:pPr>
              <w:pStyle w:val="Normal"/>
              <w:autoSpaceDE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монт  и содержание автомобильных дорог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жидаемые результаты 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Lines/>
              <w:widowControl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>транспортная система, обеспечивающая стабильное развитие поселения;</w:t>
            </w:r>
          </w:p>
          <w:p>
            <w:pPr>
              <w:pStyle w:val="ConsCell"/>
              <w:keepLines/>
              <w:widowControl/>
              <w:spacing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современная система обеспечения безопасности дорожного движения на автомобильных дорогах общего пользования и улично-дорожной сети поселения 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uppressAutoHyphens w:val="true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яжесть последствий в результате дорожно-транспортных происшествий;</w:t>
            </w:r>
          </w:p>
          <w:p>
            <w:pPr>
              <w:pStyle w:val="Normal"/>
              <w:suppressAutoHyphens w:val="true"/>
              <w:spacing w:lineRule="auto" w:line="240" w:before="0" w:after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ичество километров построенных  (капитально отремонтированных) автомобильных дорог общего пользования местного значения;</w:t>
            </w:r>
          </w:p>
          <w:p>
            <w:pPr>
              <w:pStyle w:val="Normal"/>
              <w:suppressAutoHyphens w:val="tru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 отремонтированных автомобильных дорог общего пользования местного значен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Характеристика существующего состояния транспортной  инфраструкту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основополагающих условий развития поселения является комплексное развитие систем жизнеобеспечения муниципального образования Зятьковский сельсовет (далее – Зятьковский сельсовет)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поселения.</w:t>
      </w:r>
    </w:p>
    <w:p>
      <w:pPr>
        <w:pStyle w:val="22"/>
        <w:spacing w:lineRule="auto" w:line="276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оценка социально-экономического и территориального развития  Зятьковского сельсовета, а также прогноз его развития проводится по следующим направлениям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ое развитие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ое строительство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транспортной инфраструктуры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1. Демографическое развитие муниципального образования Зятьковский сельсов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Зятьковский сельсовет входит в состав Панкрушихинского муниципального района Алтайского края и расположен в юго-западной части Панкрушихинского района и граничит с Панкрушихинским, Железнодорожным, Подойниковским и Кривинским сельсоветами. Административным центром сельсовета является село Зятьково. Кроме административного центра на его территории расположены посёлки Бирючий, Ганенок, Павловский, Борисовский, Красноармейск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 от с. Зятьково до районного центра с. Панкрушиха составляет 40 км., до краевого центра г. Барнаул - 340 км, до ближайшей железнодорожной станции Панкрушиха -27 км. Связь с краевым центром, другими городами и районами осуществляется автомобильным транспо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территории сельсовета составляет 45 178 га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основных улиц и проездов – </w:t>
      </w:r>
      <w:r>
        <w:rPr>
          <w:rFonts w:cs="Times New Roman" w:ascii="Times New Roman" w:hAnsi="Times New Roman"/>
          <w:color w:val="000000"/>
          <w:sz w:val="28"/>
          <w:szCs w:val="28"/>
        </w:rPr>
        <w:t>64,0</w:t>
      </w:r>
      <w:r>
        <w:rPr>
          <w:rFonts w:cs="Times New Roman" w:ascii="Times New Roman" w:hAnsi="Times New Roman"/>
          <w:sz w:val="28"/>
          <w:szCs w:val="28"/>
        </w:rPr>
        <w:t xml:space="preserve"> км, в т.ч.:                        в с. Зятьково -36,2 км., пос. Борисовский -13,0 км. пос. Павловкий- 2,7 км.,     пос. Красноармейский -4,8 км., пос. Ганенок -3,1 км. пос. Бирючий - 4,2 км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блица 1.1.1 Сведения о площади и численности постоянного населения МО Зятьковский сельсовет (по состоянию на 01.01.2017 </w:t>
      </w:r>
      <w:r>
        <w:rPr/>
        <w:t>г.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567"/>
        <w:gridCol w:w="1985"/>
        <w:gridCol w:w="255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сельских населенных  пунктов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г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Style2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ний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Зятьково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анен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авловс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Бирюч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/>
            </w:pPr>
            <w:r>
              <w:rPr>
                <w:sz w:val="28"/>
                <w:szCs w:val="28"/>
              </w:rPr>
              <w:t>пос. Борисовс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армейск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ую производственную базу муниципального образования Зятьковский сельсовет составляют следующие предприятия: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СПК «Колхоз «Красноармейский»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ОО КФХ Бутаков В.В.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ИП Шевгеня И.Н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ОО КХ Ковалев И.И.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ИП КФХ Береговых М.Ф.;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П КФХ Мартюшин Е.А.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ОО КХ Теслин Н.И.</w:t>
      </w:r>
    </w:p>
    <w:p>
      <w:pPr>
        <w:pStyle w:val="22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22"/>
        <w:spacing w:lineRule="auto" w:line="276" w:before="0" w:after="0"/>
        <w:ind w:left="5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ное строительство муниципального образования         Железнодорожный сельсовет</w:t>
      </w:r>
    </w:p>
    <w:p>
      <w:pPr>
        <w:pStyle w:val="22"/>
        <w:spacing w:lineRule="auto" w:line="276" w:before="0" w:after="0"/>
        <w:ind w:left="5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леднее время на территории сельсовета строительства жилья не ведет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в сельсовете спрос населения на улучшения жилищных условий возрастает. Спрос населения на улучшение жилищных условий обусловлен, прежде всего, ростом молодых семей. Большинство молодых семей приобретают жилье за счет материнского капитала.</w:t>
      </w:r>
    </w:p>
    <w:p>
      <w:pPr>
        <w:pStyle w:val="Normal"/>
        <w:shd w:fill="FFFFFF" w:val="clear"/>
        <w:ind w:right="58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Состояние транспортной инфраструктуры муниципального образования Зятьковский сельсовет</w:t>
      </w:r>
    </w:p>
    <w:p>
      <w:pPr>
        <w:pStyle w:val="Normal"/>
        <w:shd w:fill="FFFFFF" w:val="clear"/>
        <w:ind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ая инфраструктура поселения является составляющей инфраструктуры Зятьковского сельсовета Панкрушихинского района Алтайского края. 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я Зятьковского сельсовета характеризуется хорошей транспортной доступностью, которая обеспечивается посредством автомобильного транспорт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территории муниципального образования проходит автомобильная дорога общего пользования местного значения 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анкрушиха – Зятьково – Борисовский.</w:t>
      </w:r>
    </w:p>
    <w:p>
      <w:pPr>
        <w:pStyle w:val="Normal"/>
        <w:shd w:fill="FFFFFF" w:val="clear"/>
        <w:ind w:right="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имеют стратегическое значение, они связывают территорию поселения с соседними территориями, обеспечивают жизнедеятельность поселения, во многом определяют возможности развития поселения, по ним осуществляются автомобильные перевозки грузов и пассажиров. Сеть внутрипоселковых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Перечень автомобильных дорог общего пользования местного значения на территории Велижанского сельсовета Панкрушихинского района Алтайского края представлен в Таблице 2.3.1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3.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437"/>
        <w:gridCol w:w="2552"/>
        <w:gridCol w:w="1949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дентификационный номер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сельсовета, села, ул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ип покры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тяженность, км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ятьковский сельсов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,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. Зятьк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6,2</w:t>
            </w:r>
          </w:p>
        </w:tc>
      </w:tr>
      <w:tr>
        <w:trPr>
          <w:trHeight w:val="40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. Н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нтов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- ОП МП-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. Юбилей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нтов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. Новострой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нтов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. Центр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сфальто-бетонное, грунтов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4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. Совхоз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нтов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л. Пролетар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нтов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1</w:t>
            </w:r>
          </w:p>
        </w:tc>
      </w:tr>
      <w:tr>
        <w:trPr>
          <w:trHeight w:val="41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. Первома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нтов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9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. Гага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сфальто-бетонное, грунтов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. Набер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нтов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2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л. Лени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нтов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. Садов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нтов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. Вост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нтов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. Зеле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нтов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л. Октябрь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нтов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8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. 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нтов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рога к кладбищ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нтов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рога к скотомогильни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нтов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рога к т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нтов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7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с. Борис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,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. Молодеж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щебеночн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. Кузнец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щебеночн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6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щебеночн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8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. Зеле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щебеночн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3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. Павл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нтов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7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с. Красноармей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8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. Шк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нтов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нтов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. Заре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нтов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с. Ганен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нтов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1</w:t>
            </w:r>
          </w:p>
        </w:tc>
      </w:tr>
      <w:tr>
        <w:trPr>
          <w:trHeight w:val="34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ос. Бирюч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1- 231-822 -ОП МП-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л. Центра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рунтово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ая протяженность улично-дорожной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4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ными улицами с. Зятьково являются улица Ленина и                               пер. Центральный, пересекающие поселок с запада на восток и осуществляющие связь жилых территорий с общественным центром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новные улицы проходят с севера на юг. Ими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ся внутриквартальные связи с главными улицами по направлениям с интенсивным движением. Второстепенными улицами обеспечиваются вспомогательные внутриквартальные связи между главными и основными улицами.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yellow"/>
        </w:rPr>
        <w:t xml:space="preserve">  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ными улицами пос. Борисовский являются улицы Центральная и Кузнецова, пересекающие поселок с юго-запада на северо-восток и осуществляющие связь жилых территорий с общественным центром. 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ной улицей пос. Красноармейский является улица Центральная, пересекающая поселок с северо-запада на юго-восток и осуществляющая связь жилых территорий с общественным центром. </w:t>
      </w:r>
    </w:p>
    <w:p>
      <w:pPr>
        <w:pStyle w:val="ConsPlusNormal1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ной и единственной улицей пос. Павловский является улица Центральная. </w:t>
      </w:r>
    </w:p>
    <w:p>
      <w:pPr>
        <w:pStyle w:val="S1"/>
        <w:spacing w:lineRule="auto" w:line="27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лавной и единственной улицей пос. Бирючий является улица Центральна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Зятьковского сельсовета автозаправочные станции и станции техобслуживания автомобилей расположены на территории предприятий. Хранение индивидуального автотранспорта осуществляется в индивидуальных гаражах, имеющихся рядом с домами секционного типа, а также на территории приусадебных участков. Ремонт, хранение и обслуживание специального автотранспорта производится на территории промышленной и коммунально-складской зоны. Ремонт и обслуживание индивидуального автотранспорта производиться на территории с. Панкруших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номики поселения во многом определяется эффективностью функционирования автомобильного транспорта, которая зависит от уровня развития и состояния сети внутрипоселковых автомобильных дорог общего пользовани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и населения поселения, является одним из наиболее существенных ограничений темпов роста социально-экономического развития, поэтому совершенствование сети внутрипоселковых автомобильных дорог общего пользования имеет важное значени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в будущем позволит обеспечить приток трудовых ресурсов, развитие производства, а это в свою очередь приведет к экономическому росту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ажной проблемой развития сети автомобильных дорог поселения являются внутрипоселковые автомобильные дороги общего пользования. В настоящее время внутрипоселковые автомобильные дороги общего пользования оставляют желать лучшег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. При выполнении теку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качества дорожного покрытия - характеристик ровности, шероховатости, прочности и т.д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достаточностью финансирования расходов на дорожное хозяйство в бюджете Зятьковского сельсовета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цели и задачи, сроки и этапы реализации Программы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ранспортной системы Зятьковского сельсовета (далее – поселение) является необходимым условием улучшения качества жизни населения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граммы</w:t>
      </w:r>
      <w:r>
        <w:rPr>
          <w:bCs/>
          <w:sz w:val="28"/>
          <w:szCs w:val="28"/>
        </w:rPr>
        <w:t xml:space="preserve">: </w:t>
      </w:r>
    </w:p>
    <w:p>
      <w:pPr>
        <w:pStyle w:val="ConsPlusNormal1"/>
        <w:widowControl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 и средства частных инвесторов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программы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7 до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этап (5 лет) с 2017 до 2022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этап (12 лет) с 2022 до 2034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есь период.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ConsPlusNormal1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Мероприятия по развитию системы транспортной инфраструктуры и дорожного хозяйства, целевые индикаторы</w:t>
      </w:r>
    </w:p>
    <w:p>
      <w:pPr>
        <w:pStyle w:val="ConsPlusNormal1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1. Общие положения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76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состояние существующей системы транспортной инфраструктуры</w:t>
      </w:r>
      <w:r>
        <w:rPr>
          <w:sz w:val="28"/>
          <w:szCs w:val="28"/>
        </w:rPr>
        <w:t>;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912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 малоэтажных домов, направленное на улучшение жилищных условий граждан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Динамика важнейших целевых индикаторов и показателей эффективности реализации представлены в Приложении № 1 к Программ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аботанные программные мероприятия систематизированы по степени их актуальност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писок мероприятий на конкретном объекте детализируется после разработки проектно-сметной документ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оимость мероприятий определена ориентировочно основываясь на стоимости уже проведенных аналогичных мероприят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точниками финансирования мероприятий Программы являются средства местного бюджета, краевого бюджета, а также внебюджетные источники. Объемы финансирования мероприятий определяются после принятия программ и подлежат уточнению после формирования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приведен в приложении № 2 к Программе.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2.Система дорож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ой проблем автодорожной сети Зятьковского сельсовета является то, что большая часть автомобильных дорог общего пользования местного значения не соответствует требуемому техническому уровн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1. Безопасность, качество и эффективность транспортного обслуживания населения и индивидуальных предпринимателей, осуществляющих экономическую деятельность на территории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2.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3. Повышение надежности системы транспортной инфраструкт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более комфортных приоритетных условий для обеспечения безопасности жизни и здоровья населения поселения, безопасности дорожного движения по отношению к экономическим результатам хозяйствен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Развитие транспортной инфраструктуры в соответствии с потребностями населения в передвижении, в перевозке пассажиров и грузов на территории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азвитие транспортной инфраструктуры, сбалансированное с градостроительной деятельностью в поселе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Условия для управления транспортным спрос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Создание приоритетных условий движения транспортных средств общего пользования по отношению к иным транспортным средств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Условия для пешеходного и велосипедного передвижения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Эффективность функционирования действующей транспортной инфраструк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(оценка эффективности мероприятий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и обновление инженерно-коммунальной, транспортной инфраструктуры поселе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нижение затрат предприятий ЖКХ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рганизация управления Программой и контроль за ходом реализации, используемые сред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грамма реализуется на территории Зятьковкого сельсовета Панкрушихинского района Алтайского края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Панкрушихинского района и Администрацией Зятьковского сельсовета. Для решения задач Программы предполагается использовать средства бюджета, внебюджетные средства. Объем финансовых ресурсов, необходимых для реализации Программы представлен в Приложении № 3 к Программе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данной Программы в соответствии со стратегическими приоритетами развития Зятьковского сельсовета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9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Панкрушихинского района, Администрация Зятьковского сельсовета и организации коммунального комплекс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Панкрушихинского района. В качестве экспертов и консультантов для анализа и оценки мероприятий могут быть привлечены экспертные организации, а также представители федеральных и территориальных органов исполнительной власти, представители организаций коммунального комплекс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района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реализацией Программы осуществляется Главой Администрации Панкрушихинского района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инвестиционным преобразованиям,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ю правового и информационного обеспечения деятельности в сфере проектирования, строительства, 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нструкции объектов транспортно инфраструктуры 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оселения.</w:t>
      </w:r>
    </w:p>
    <w:p>
      <w:pPr>
        <w:pStyle w:val="ConsPlusNormal1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Совершенствование нормативно-правовой базы для Программы предусматривает внесение изменений в Генеральный план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выявлении новых, необходимых к реализации мероприятий Програм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Par400"/>
      <w:bookmarkEnd w:id="0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ДИНАМИ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х целевых индикаторов и показателей эффективности реализации  Программы «Комплексное развитие транспортной инфраструктуры муниципального образования Зятьковский сельсовет Панкрушихинского района Алтайского края на 2017-2034 годы»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4848"/>
        <w:gridCol w:w="1166"/>
        <w:gridCol w:w="1577"/>
        <w:gridCol w:w="1392"/>
        <w:gridCol w:w="1251"/>
        <w:gridCol w:w="1255"/>
        <w:gridCol w:w="1388"/>
        <w:gridCol w:w="1255"/>
      </w:tblGrid>
      <w:tr>
        <w:trPr>
          <w:tblHeader w:val="true"/>
          <w:trHeight w:val="43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е-ния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  <w:trHeight w:val="10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34</w:t>
            </w:r>
          </w:p>
        </w:tc>
      </w:tr>
      <w:tr>
        <w:trPr>
          <w:tblHeader w:val="true"/>
          <w:trHeight w:val="3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106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цент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построенных 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илометров отремонтиро</w:t>
              <w:softHyphen/>
              <w:t>ванных автомобильных дорог общего пользования местного значения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4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4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600</w:t>
            </w:r>
          </w:p>
        </w:tc>
      </w:tr>
      <w:tr>
        <w:trPr>
          <w:trHeight w:val="29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ротяженности  внутрипоселковых автомобильных дорог общего пользования, на которых осуществляется круглогодичное содержание, в общей протяженности  внутрипоселковых автомобильных дорог общего пользования  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Приложение № 2</w:t>
      </w:r>
    </w:p>
    <w:p>
      <w:pPr>
        <w:pStyle w:val="ConsPlusNormal1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к Программе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pacing w:val="-5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еречень программных мероприяти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«Комплексное развитие транспортной инфраструктуры муниципального образования Зятьковский сельсовет Панкрушихинского района Алтайского края на 2017-2034 годы»</w:t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992"/>
        <w:gridCol w:w="1709"/>
        <w:gridCol w:w="992"/>
        <w:gridCol w:w="993"/>
        <w:gridCol w:w="850"/>
        <w:gridCol w:w="992"/>
        <w:gridCol w:w="993"/>
        <w:gridCol w:w="1134"/>
        <w:gridCol w:w="1275"/>
        <w:gridCol w:w="2127"/>
      </w:tblGrid>
      <w:tr>
        <w:trPr>
          <w:trHeight w:val="630" w:hRule="atLeast"/>
        </w:trPr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, задачи, мероприят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реа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 программ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20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2017-2021 тыс. руб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428" w:hRule="atLeast"/>
        </w:trPr>
        <w:tc>
          <w:tcPr>
            <w:tcW w:w="2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г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доли протяженности автомобильных дорог местного значения, не отвечающих норматив</w:t>
              <w:softHyphen/>
              <w:t>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и автомобильных дорог в полном объеме; ремонт, капитальный ремонт автомобильных дорог местного значения для поддержания их в  нормативном состоян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Ремонт улично-дорожной сети в            пос. Борисовский,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Кузнецова, 640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-ция района, Администра-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55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Капитальный ремонт автомобильной дороги с. Зятьково,     ул. Центральная , 640 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-ция района, Администра-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523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улично-дорожной сети в            с. Зятьково,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. Гагарина, 2560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-ция района, Администра-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67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улично-дорожной сети в            с. Зятьково, ,пос. Борисовский, пос.Красноармейский, пос. Павловский,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34 г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-ция района, Администра-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16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31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>Дорожные знаки:</w:t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275"/>
        <w:gridCol w:w="975"/>
        <w:gridCol w:w="1035"/>
        <w:gridCol w:w="967"/>
        <w:gridCol w:w="1134"/>
        <w:gridCol w:w="1134"/>
        <w:gridCol w:w="992"/>
        <w:gridCol w:w="851"/>
        <w:gridCol w:w="2410"/>
      </w:tblGrid>
      <w:tr>
        <w:trPr>
          <w:trHeight w:val="2117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 безопасность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: предупреждение дорожно-транспортных происшест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Установка недостающих и, пришедших в негодность,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– 203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-трация района, Админис-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ConsPlusNormal1"/>
        <w:widowControl/>
        <w:ind w:left="709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  <w:t>Освещение дорог:</w:t>
      </w:r>
    </w:p>
    <w:p>
      <w:pPr>
        <w:pStyle w:val="ConsPlusNormal1"/>
        <w:widowControl/>
        <w:ind w:left="709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tbl>
      <w:tblPr>
        <w:tblW w:w="1474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275"/>
        <w:gridCol w:w="975"/>
        <w:gridCol w:w="1035"/>
        <w:gridCol w:w="967"/>
        <w:gridCol w:w="1134"/>
        <w:gridCol w:w="1134"/>
        <w:gridCol w:w="992"/>
        <w:gridCol w:w="851"/>
        <w:gridCol w:w="2410"/>
      </w:tblGrid>
      <w:tr>
        <w:trPr>
          <w:trHeight w:val="2292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 обеспечение комфортности и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и: повышение качества транспортного обслу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Установка освет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2 – 2034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-трация района, Админис-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льс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1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</w:tr>
      <w:tr>
        <w:trPr>
          <w:trHeight w:val="23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ConsPlusNormal1"/>
        <w:widowControl/>
        <w:ind w:left="709" w:hanging="0"/>
        <w:rPr>
          <w:rFonts w:ascii="Times New Roman" w:hAnsi="Times New Roman" w:cs="Times New Roman"/>
          <w:b/>
          <w:b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724" w:hanging="0"/>
        <w:rPr>
          <w:rFonts w:ascii="Times New Roman" w:hAnsi="Times New Roman" w:eastAsia="Arial" w:cs="Times New Roman"/>
          <w:b/>
          <w:b/>
          <w:spacing w:val="-5"/>
          <w:sz w:val="24"/>
          <w:szCs w:val="24"/>
          <w:lang w:eastAsia="en-US"/>
        </w:rPr>
      </w:pPr>
      <w:r>
        <w:rPr>
          <w:rFonts w:eastAsia="Arial" w:cs="Times New Roman" w:ascii="Times New Roman" w:hAnsi="Times New Roman"/>
          <w:b/>
          <w:spacing w:val="-5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724" w:hanging="0"/>
        <w:rPr>
          <w:rFonts w:ascii="Times New Roman" w:hAnsi="Times New Roman" w:eastAsia="Arial" w:cs="Times New Roman"/>
          <w:b/>
          <w:b/>
          <w:spacing w:val="-5"/>
          <w:sz w:val="24"/>
          <w:szCs w:val="24"/>
        </w:rPr>
      </w:pPr>
      <w:r>
        <w:rPr>
          <w:rFonts w:eastAsia="Arial" w:cs="Times New Roman" w:ascii="Times New Roman" w:hAnsi="Times New Roman"/>
          <w:b/>
          <w:spacing w:val="-5"/>
          <w:sz w:val="24"/>
          <w:szCs w:val="24"/>
        </w:rPr>
      </w:r>
    </w:p>
    <w:p>
      <w:pPr>
        <w:pStyle w:val="ConsPlusNormal1"/>
        <w:widowControl/>
        <w:ind w:right="72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1"/>
        <w:widowControl/>
        <w:ind w:right="72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1"/>
        <w:widowControl/>
        <w:ind w:right="724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Программы «Комплексное развитие транспортной инфраструктуры муниципального образования Зятьковский сельсовет Панкрушихи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7-2034 годы»</w:t>
      </w:r>
    </w:p>
    <w:tbl>
      <w:tblPr>
        <w:tblW w:w="1460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276"/>
        <w:gridCol w:w="1276"/>
        <w:gridCol w:w="1276"/>
        <w:gridCol w:w="1134"/>
        <w:gridCol w:w="1134"/>
        <w:gridCol w:w="1134"/>
        <w:gridCol w:w="2126"/>
      </w:tblGrid>
      <w:tr>
        <w:trPr>
          <w:trHeight w:val="278" w:hRule="atLeast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а расходов, тыс. руб.</w:t>
            </w:r>
          </w:p>
        </w:tc>
      </w:tr>
      <w:tr>
        <w:trPr>
          <w:trHeight w:val="1320" w:hRule="atLeast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7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-2034 г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период 2017-2021</w:t>
            </w:r>
          </w:p>
        </w:tc>
      </w:tr>
      <w:tr>
        <w:trPr>
          <w:trHeight w:val="375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0,0</w:t>
            </w:r>
          </w:p>
        </w:tc>
      </w:tr>
      <w:tr>
        <w:trPr>
          <w:trHeight w:val="216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</w:tr>
      <w:tr>
        <w:trPr>
          <w:trHeight w:val="201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краевого бюджета (на условиях софинансирования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</w:tr>
      <w:tr>
        <w:trPr>
          <w:trHeight w:val="231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rPr>
        <w:b/>
        <w:b/>
        <w:sz w:val="20"/>
      </w:rPr>
    </w:pPr>
    <w:r>
      <w:rPr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860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4.65pt;mso-wrap-distance-left:0pt;mso-wrap-distance-right:0pt;mso-wrap-distance-top:0pt;mso-wrap-distance-bottom:0pt;margin-top:0.05pt;mso-position-vertical-relative:text;margin-left:75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imes New Roman"/>
      <w:color w:val="2E3432"/>
      <w:kern w:val="2"/>
      <w:sz w:val="38"/>
      <w:szCs w:val="38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">
    <w:name w:val="S_Обычный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2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31:00Z</dcterms:created>
  <dc:creator>user</dc:creator>
  <dc:description/>
  <cp:keywords/>
  <dc:language>en-US</dc:language>
  <cp:lastModifiedBy>user</cp:lastModifiedBy>
  <cp:lastPrinted>2016-07-01T07:59:00Z</cp:lastPrinted>
  <dcterms:modified xsi:type="dcterms:W3CDTF">2017-10-20T03:20:00Z</dcterms:modified>
  <cp:revision>14</cp:revision>
  <dc:subject/>
  <dc:title/>
</cp:coreProperties>
</file>