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НКРУШ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» декабря 2017 г. № 366 </w:t>
      </w:r>
      <w:r>
        <w:rPr>
          <w:sz w:val="20"/>
          <w:szCs w:val="20"/>
        </w:rPr>
        <w:t xml:space="preserve">                                                                         </w:t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230" w:leader="none"/>
          <w:tab w:val="left" w:pos="7513" w:leader="none"/>
        </w:tabs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развития систем коммунальной инфраструктуры муници-пального образования Зятьковский сельсовет Панкрушихинского района Алтайского края на 2017-2034 год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 «Об общих принципах организации местного самоуправления в Российской Федерации», Генеральным планом муниципального образования Зятьковский сельсовет Панкрушихинского района Алтайского кра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ограмму комплексного развития систем коммунальной инфраструктуры муниципального образования Зятьковский сельсовет Панкрушихинского района Алтайского края на 2017-2034 годы (прилагается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бнарод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анкруших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ind w:left="709" w:hanging="0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</w:t>
        <w:tab/>
        <w:t>С.П. Ткачен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.Г. Епринце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3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val="ru-RU" w:bidi="ar-SA"/>
    </w:rPr>
  </w:style>
  <w:style w:type="character" w:styleId="Style16">
    <w:name w:val="Без интервала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character" w:styleId="S">
    <w:name w:val="S_Обычный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1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0:00Z</dcterms:created>
  <dc:creator>user</dc:creator>
  <dc:description/>
  <cp:keywords/>
  <dc:language>en-US</dc:language>
  <cp:lastModifiedBy>user</cp:lastModifiedBy>
  <dcterms:modified xsi:type="dcterms:W3CDTF">2017-12-21T04:06:00Z</dcterms:modified>
  <cp:revision>14</cp:revision>
  <dc:subject/>
  <dc:title/>
</cp:coreProperties>
</file>