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7 г. №312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ятько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Генеральным планом муниципального образования Зятько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транспортной инфраструктуры муниципального образования Зятько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С.П.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Епринц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31T08:06:00Z</dcterms:modified>
  <cp:revision>6</cp:revision>
  <dc:subject/>
  <dc:title/>
</cp:coreProperties>
</file>