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декабря 2017 г. № 364 </w:t>
      </w:r>
      <w:r>
        <w:rPr>
          <w:sz w:val="20"/>
          <w:szCs w:val="20"/>
        </w:rPr>
        <w:t xml:space="preserve">                                                                        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30" w:leader="none"/>
          <w:tab w:val="left" w:pos="7513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 муници-пального образования Велижанский сельсовет Панкрушихинского района Алтайского края на 2017-2033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«Об общих принципах организации местного самоуправления в Российской Федерации», Генеральным планом муниципального образования Велижан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истем коммунальной инфраструктуры муниципального образования Велижанский сельсовет Панкрушихинского района Алтайского края на 2017-2033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уших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 Тка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.Г. Епринц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22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user</dc:creator>
  <dc:description/>
  <cp:keywords/>
  <dc:language>en-US</dc:language>
  <cp:lastModifiedBy>user</cp:lastModifiedBy>
  <dcterms:modified xsi:type="dcterms:W3CDTF">2017-12-19T08:38:00Z</dcterms:modified>
  <cp:revision>15</cp:revision>
  <dc:subject/>
  <dc:title/>
</cp:coreProperties>
</file>