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»_________2017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Урываевский сель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нкруш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 существующего состояния транспорт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мографическое развитие муниципального образования Урываев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строительство муниципального образования Урываев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ранспортной инфраструктуры муниципального образования Урываев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реализации 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истемы транспортной инфраструктуры и дорожного хозяйства, целевые индикато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рож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е Программой и контроль за ходом реализации, используемые средст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вестиционным преобразовани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Урываевский сельсовет Панкрушихинского района Алтайского края на период 2017 – 203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Урывае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Урываевский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4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транспортной инфраструктуры муниципального образования Урываевский сельсовет Панкрушихинского района Алтайского края на период 2017 – 2034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оссийской Федерации № 1440 от 25.12.2015 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муниципального образования Панкрушихинский район  на 2008-2017 годы.</w:t>
            </w:r>
          </w:p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Урываевского сельсовета Панкрушихинского района Алтайского края на 2008-2017 годы.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план муниципального образования Урываевского сельсовета Панкрушихинского района Алтайск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и заказчик программы, местонахож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тайский край, Панкрушихинский район, с. Панкрушиха, ул. Ленина, 11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ываевского сельсовета Панкрушихинского района Алтайского кр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нкрушихинского района Алтайского кра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Панкрушихинского района Алтайского края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функционирования действующей транспортной инфраструк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ятие возможных инфраструктурных ограничений по развитию экономики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качества фактического уровня транспортных услуг населения минимально допустимому уровню, установленному местными нормами градостроительного проектир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Урываевского сельсовета</w:t>
            </w:r>
          </w:p>
        </w:tc>
      </w:tr>
      <w:tr>
        <w:trPr>
          <w:trHeight w:val="55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езопасность, качество и эффективность транспортного обслуживания населения и индивидуальных  предпринимателей, осуществляющих экономическую деятельность на территории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вышение надежности системы транспортной  инфраструктур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приоритетных  условий для обеспечения безопасности жизни и здоровья населения, безопасности дорожного движения по отношению к экономическим результатам  хозяйственной деятельност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 в поселени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управления транспортным  спросо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пешеходного и велосипедного передвижения на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34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этап (5 лет)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до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(12 лет) с 2022 до 2034 год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частных инвесторов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 на 2017-2034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и ремонт дорог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 по организаци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 и содержание автомобильных дорог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ранспортная система, обеспечивающая стабильное развитие поселения;</w:t>
            </w:r>
          </w:p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поселения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ванных автомобильных дорог общего пользования мест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Урываевский сельсовет (далее – Урываевский сельсовет)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 Урываевского сельсовета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Демографическое развитие муниципального образования Урываевски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Урываевский сельсовет расположен в западной части Панкрушихинского района. На севере и северо – востоке сельсовет граничит с Велижанским сельсоветом, на юге и юго – востоке – с Кривинским сельсоветом, с юго – западной стороны к сельсовету примыкает Хабарский район, по северо – западной части сельсовета проходит граница Новосибирской обла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ценит Урываевского сельсовета с. Урываево, находится в 40 км от административного центра Панкрушихинского района. Кроме административного центра (с. Урываево) на его территории расположены посёлок Заря, село Зыково, ст. Урыва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связь сельсовета с краевым центром, другими поселениями и районным центром осуществляется автомобильным и железнодорожным транспортом. По территории сельсовета проходит автомобильная дорога местного значения: Романово - Велижанка - ст. Урываево протяженностью 18,5 км, проходящей через все населенные пункты Урываевского сельсовета. Также через территорию МО проходит железная дорога г. Камень – на – Оби –                 г. Карас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униципального образования Урываевский сельсовет составляет 26 803 га, том числе земли сельскохозяйственного назначения 21 915 га, земли населенных пунктов 537,0 г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44,0</w:t>
      </w:r>
      <w:r>
        <w:rPr>
          <w:rFonts w:cs="Times New Roman" w:ascii="Times New Roman" w:hAnsi="Times New Roman"/>
          <w:sz w:val="28"/>
          <w:szCs w:val="28"/>
        </w:rPr>
        <w:t xml:space="preserve"> к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а 1.1.1 Сведения о площади и численности постоянного населения МО Урываевский сельсовет (по состоянию на 01.01.2017 </w:t>
      </w:r>
      <w:r>
        <w:rPr/>
        <w:t>г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985"/>
        <w:gridCol w:w="255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sz w:val="28"/>
                <w:szCs w:val="28"/>
              </w:rPr>
              <w:t>Перечень сельских населенных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ываев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Урывае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ык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производственную базу муниципального образования Урываевский сельсовет составляют следующие предприят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КФХ Ряжина И.А.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ООО «Заборье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ФХ Березов С.Г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П Мурашкин О. К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22"/>
        <w:spacing w:lineRule="auto" w:line="276"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 муниципального образования Урываевский сельсовет</w:t>
      </w:r>
    </w:p>
    <w:p>
      <w:pPr>
        <w:pStyle w:val="22"/>
        <w:spacing w:lineRule="auto" w:line="276" w:before="0" w:after="0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частия на условиях софинансирования в реализации федеральных и краевых целевых программ по обеспечению жильем отдельных категорий граждан молодые специалисты и молодые семьи улучшают жилищные усло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сельсовете спрос населения на улучшение жилищных условий возрастает. Спрос населения на улучшение жилищных условий обусловлен, прежде всего, ростом молодых семей. Большинство молодых семей приобретают жилье за счет материнского капит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Состояние транспортной инфраструктуры муниципального образования Урываевский сельсовет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поселения является составляющей инфраструктуры Урываевский сельсовета Панкрушихинского района Алтайского кра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Урываевского сельсовета обеспечивается автомобильным и железнодорожным транспор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рритории муниципального образования проходит автомобильная трасса Романово – Велижанка - ст. Урываево, а также железнодорожная магистраль федерального значения Камень - на - Оби - Карас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дорог с твердым покрытием ниже среднего значения по краю. Значительная часть автодорог требует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ь с селами муниципального образования Урываевский сельсовет и районным центром с. Панкрушиха осуществляется посредством автомобильной дороги муниципального значения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, они связывают территорию поселения с соседними территориями, обеспечивают жизнедеятельность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на территории Урываевского сельсовета Панкрушихинского района Алтайского края представлен в Таблице 2.3.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.1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160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овета, села, у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, км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1-231-889-ОП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ыва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Урыв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31-889-ОПМП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. З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ба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ст.Урыва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Зы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2" w:hanging="28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унт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1-889-ОПМП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мол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улицы и дороги в населенных пунктах: с. Урываево, пос. Заря,                      с. Зыково, ст. Урываево являются грунтовыми. Общий уровень благоустройства улично-дорожной сети низкий, необходимо устройство пешеходных тротуаров. Пешеходное движение осуществляется по проезжей части улиц, создавая предпосылки для дорожно-транспортных происшествий. 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ранение индивидуального автотранспорта осуществляется на территории приусадебных участков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ая часть улично-дорожной сети находится в неудовлетворительном состоянии. Пешеход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происходит по проезжим частям улиц, что влечет за собой вероятность увеличения дорожно-транспортных происшествий. Для обслуживания грузового транспорта в непосредственной близости от                     с. Урываево имеется склад ГС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, поэтому совершенствование сети внутрипоселковых автомобильных дорог общего пользования имеет важное знач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являются внутрипоселковые автомобильные дороги общего пользования. В настоящее время внутрипоселковые автомобильные дороги общего пользования оставляют желать лучшег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Урываевского сельсовет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, сроки и этапы реализации Программы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Урываевского сельсовета (далее – поселение) является необходимым условием улучшения качества жизни населения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 средства частных инвесторов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5 лет) с 2017 до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12 лет) с 2022 до 203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точниками финансирования мероприятий Программы являются средства местного бюджета Администрации района, а также внебюджетные источники. Объемы финансирования мероприятий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Система дорож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ой проблем автодорожной сети Урываевского сельсовета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Повышение надежности системы транспортной инфраструк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комфортных приоритетных условий для обеспечения безопасности жизни и здоровья населения поселения, безопасности дорожного движения по отношению к экономическим результатам хозяйстве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ранспортной инфраструктуры, сбалансированное с градостроительной деятельностью в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для управления транспортным спр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ние приоритетных условий движения транспортных средств общего пользования по отношению к иным транспортным средств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ловия для пешеходного и велосипедного передвиже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ффективность функционирования действующей транспортной инфрастру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(оценка эффективности мероприят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 и контроль за ходом реализации, используемые сре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реализуется на территории Урываевского сельсовета Панкрушихинского района Алтайского кра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Панкрушихинского района. 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Урываев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ей Панкрушихинского района и организации коммунального компл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ей Панкрушихинского района. 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 осуществляется Главой Администрации Панкрушихинского район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в сфере проектирования, строительства,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объектов транспортно инфраструктуры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Совершенствование нормативно-правовой базы для Программы предусматривает внесение изменений в Генеральный пла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транспортной инфраструктуры муниципального образования Урываевский сельсовет Панкрушихинского района Алтайского края на 2017-2034 годы»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48"/>
        <w:gridCol w:w="1166"/>
        <w:gridCol w:w="1577"/>
        <w:gridCol w:w="1392"/>
        <w:gridCol w:w="1251"/>
        <w:gridCol w:w="1255"/>
        <w:gridCol w:w="1388"/>
        <w:gridCol w:w="1255"/>
      </w:tblGrid>
      <w:tr>
        <w:trPr>
          <w:tblHeader w:val="true"/>
          <w:trHeight w:val="4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10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4</w:t>
            </w:r>
          </w:p>
        </w:tc>
      </w:tr>
      <w:tr>
        <w:trPr>
          <w:tblHeader w:val="true"/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отремонтиро</w:t>
              <w:softHyphen/>
              <w:t>ванных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00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 внутрипоселковых автомобильных дорог общего пользования, на которых осуществляется круглогодичное содержание, в общей протяженности  внутрипоселковых автомобильных дорог общего пользования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Комплексное развитие транспортной инфраструктуры муниципального образования Урываевский сельсовет Панкрушихинского района Алтайского края на 2017-2034 годы»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92"/>
        <w:gridCol w:w="1709"/>
        <w:gridCol w:w="992"/>
        <w:gridCol w:w="993"/>
        <w:gridCol w:w="992"/>
        <w:gridCol w:w="992"/>
        <w:gridCol w:w="992"/>
        <w:gridCol w:w="993"/>
        <w:gridCol w:w="1134"/>
        <w:gridCol w:w="2268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31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г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оли протяженности автомобильных дорог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; ремонт, капитальный ремонт автомобильных дорог местного значения для поддержания их в  нормативном состоя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монт улично-дорожной сети в            с. Урываево,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Комсомольская, 440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-страция района, Админи-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0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улично-дорожной сети в            с. Урывае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                  ул. Ленина, 440 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-страция района, Админи-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улично-дорожной сети в            с. Урываево, ул. Тельмана, 880 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-страция района, Админи-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улично-дорожной сети в            с. Урываево, с. Зыково, ст. Урываево, пос. Зар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34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-страция района, Админи-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Дорожные знак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851"/>
        <w:gridCol w:w="992"/>
        <w:gridCol w:w="992"/>
        <w:gridCol w:w="1276"/>
        <w:gridCol w:w="2410"/>
      </w:tblGrid>
      <w:tr>
        <w:trPr>
          <w:trHeight w:val="2117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редупреждение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недостающих и, пришедших в негодность,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-страция района, Админи-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jc w:val="center"/>
        <w:rPr/>
      </w:pPr>
      <w:r>
        <w:rPr/>
        <w:t>Освещение дорог: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851"/>
        <w:gridCol w:w="992"/>
        <w:gridCol w:w="992"/>
        <w:gridCol w:w="1276"/>
        <w:gridCol w:w="2410"/>
      </w:tblGrid>
      <w:tr>
        <w:trPr>
          <w:trHeight w:val="229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обеспечение комфортности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овышение качества транспорт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освет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-страция района, Админи-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724" w:hanging="0"/>
        <w:rPr>
          <w:rFonts w:ascii="Times New Roman" w:hAnsi="Times New Roman" w:eastAsia="Arial" w:cs="Times New Roman"/>
          <w:b/>
          <w:b/>
          <w:spacing w:val="-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724" w:hanging="0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right="7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«Комплексное развитие транспортной инфраструктуры муниципального образования Урываевский сельсовет Панкруш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-2034 годы»</w:t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276"/>
        <w:gridCol w:w="1276"/>
        <w:gridCol w:w="1134"/>
        <w:gridCol w:w="1134"/>
        <w:gridCol w:w="1134"/>
        <w:gridCol w:w="2126"/>
      </w:tblGrid>
      <w:tr>
        <w:trPr>
          <w:trHeight w:val="27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132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-203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2017-2021г.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86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65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2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20T03:34:00Z</dcterms:modified>
  <cp:revision>19</cp:revision>
  <dc:subject/>
  <dc:title/>
</cp:coreProperties>
</file>