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октября 2017 г. №309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Spacing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рываевский сельсовет Панкрушихинского района Алтайского края на 2017-2034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Генеральным планом муниципального образования Урываев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транспортной инфраструктуры муниципального образования Урываевский сельсовет Панкрушихинского района Алтайского края на 2017-2034 годы 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Панкрушихин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Ткаченк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принцева Г.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-2-3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Arial Unicode MS" w:cs="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0:00Z</dcterms:created>
  <dc:creator>user</dc:creator>
  <dc:description/>
  <cp:keywords/>
  <dc:language>en-US</dc:language>
  <cp:lastModifiedBy>user</cp:lastModifiedBy>
  <cp:lastPrinted>2016-07-01T07:59:00Z</cp:lastPrinted>
  <dcterms:modified xsi:type="dcterms:W3CDTF">2017-10-31T08:08:00Z</dcterms:modified>
  <cp:revision>4</cp:revision>
  <dc:subject/>
  <dc:title/>
</cp:coreProperties>
</file>