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2017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лижан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круш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3 год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мографическое развитие муниципального образования Велижан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Велижан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Велижан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реализации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лижанский сельсовет Панкрушихинского района Алтайского края на период 2017 – 2033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лижан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Велижан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3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транспортной инфраструктуры муниципального образования Велижанский сельсовет Панкрушихинского района Алтайского края на период 2017 – 2033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№ 1440 от 25.12.2015 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нкрушихинский район  на 2008-2017 годы.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Велижанского сельсовета Панкрушихинского района Алтайского края на 2008-2017 годы.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Велижанского сельсовета Панкрушихин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ский край, Панкрушихинский район,                                  с. Панкрушиха, ул. Ленина, 11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жанского сельсовета Панкрушихинского района Алтайск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Панкрушихин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Велижанского сельсовета</w:t>
            </w:r>
          </w:p>
        </w:tc>
      </w:tr>
      <w:tr>
        <w:trPr>
          <w:trHeight w:val="5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деятельност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управления транспортным  спрос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33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этап (5 лет)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11 лет) с 2022 до 2033 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частных инвестор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33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и ремонт дорог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 по организаци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Велижанский сельсовет (далее – Велижански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Велижанского сельсовета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Демографическое развитие муниципального образования Велижан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елижанский сельсовет входит в состав Панкрушихинского муниципального района Алтайского края. В состав муниципального образования Велижанский сельсовет входят: с. Велижанка (центр образования), пос. Алексеевский. Территория муниципального образования Велижанский сельсовет расположена в северо-западной части Панкрушихинского района и имеет общие границы: на севере с Новосибирской областью, западе с Урываевским (центр с. Урываево), на юге с Кривинским (центр с. Кривое) и Панкрушихинским (центр с. Панкрушиха), на востоке с Луковским (центр с. Луковка)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лижанка расположено на расстоянии 11 км к северо-востоку от ближайшей станции Панкрушиха. С юга территория села ограничена особо охраняемой природной территорией: Панкрушихинский заказник. Территория села условно разделяется прудами на западную и восточную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ёлок Алексеевский расположен на расстоянии 10 км к северо-западу от с. Велиж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рнаулом и другими городами и районами края Велижанский сельсовет связан автомобильными дор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образования Велижанский сельсовет составляет 24 432 г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новных улиц и проезд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31,0</w:t>
      </w:r>
      <w:r>
        <w:rPr>
          <w:rFonts w:cs="Times New Roman" w:ascii="Times New Roman" w:hAnsi="Times New Roman"/>
          <w:sz w:val="28"/>
          <w:szCs w:val="28"/>
        </w:rPr>
        <w:t xml:space="preserve"> км, в т.ч.:                        в с. Велижан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28,5</w:t>
      </w:r>
      <w:r>
        <w:rPr>
          <w:rFonts w:cs="Times New Roman" w:ascii="Times New Roman" w:hAnsi="Times New Roman"/>
          <w:sz w:val="28"/>
          <w:szCs w:val="28"/>
        </w:rPr>
        <w:t xml:space="preserve"> км, в пос. Алексеевский -</w:t>
      </w:r>
      <w:r>
        <w:rPr>
          <w:rFonts w:cs="Times New Roman" w:ascii="Times New Roman" w:hAnsi="Times New Roman"/>
          <w:color w:val="000000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1.1.1 Сведения о площади и численности постоянного населения МО Велижанский сельсовет (по состоянию на 01.01.2017 </w:t>
      </w:r>
      <w:r>
        <w:rPr/>
        <w:t>г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985"/>
        <w:gridCol w:w="255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жанк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ексеев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Велижанский сельсовет составляют следующие предприят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СПО «Велижанское»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ОО «Алеусский лес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22"/>
        <w:spacing w:lineRule="auto" w:line="276"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        Велижанский сельсовет</w:t>
      </w:r>
    </w:p>
    <w:p>
      <w:pPr>
        <w:pStyle w:val="22"/>
        <w:spacing w:lineRule="auto" w:line="276"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участия на условиях софинансирования в реализации федеральных и краевых целевых программ по обеспечению жильем отдельных категорий граждан молодые специалисты и молодые семьи улучшают </w:t>
      </w:r>
      <w:r>
        <w:rPr>
          <w:rFonts w:cs="Times New Roman" w:ascii="Times New Roman" w:hAnsi="Times New Roman"/>
          <w:sz w:val="28"/>
          <w:szCs w:val="28"/>
        </w:rPr>
        <w:t>жилищны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время на территории сельсовета строительства жилья не бы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я жилищных условий возрастает. Высокий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hd w:fill="FFFFFF" w:val="clear"/>
        <w:ind w:right="5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остояние транспортной инфраструктуры муниципального образования Велижанский сельсовет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поселения является составляющей инфраструктуры Велижанского сельсовета Панкрушихинского района Алтайского кра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елижанского сельсовета характеризуется хорошей транспортной доступностью, которая обеспечивается посредством автомобильного транспорт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муниципального образования проходит автомобильная дорога общего пользования Романово – Велижанка - ст. Урываево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дорог с твёрдым покрытием ниже среднего значения по краю. Значительная часть автодорог требует капитального ремонта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, они связывают территорию поселения с соседними территориями, обеспечивают жизнедеятельность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Перечень автомобильных дорог общего пользования местного значения на территории Велижанского сельсовета Панкрушихинского района Алтайского края представлен в Таблице 2.3.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79"/>
        <w:gridCol w:w="2127"/>
        <w:gridCol w:w="251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автомобильной дор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тяженность,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 покрытия</w:t>
            </w:r>
          </w:p>
        </w:tc>
      </w:tr>
      <w:tr>
        <w:trPr>
          <w:trHeight w:val="5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лижан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. Велиж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8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. Р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Братьев Бояр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. Молод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. Прибо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. Зел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. Совхоз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Ц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Алт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. Алекс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1-231-811 ОП МП-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рунтовое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й каркас с. Велижанка формируется улицами Ленина и Центральная. Общественный центр имеет хорошо сформированную дорожную сеть, обеспечивающую его связь с другими частями села. Все улицы в                   с. Велижанка грунтовы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ровень благоустройства улично-дорожной сети низкий, необходимо устройство пешеходных тротуаров. Пешеходное движение осуществляется по проезжей части улиц, создавая предпосылки для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индивидуального автотранспорта осуществляется в индивидуальных гаражах, а также на территории приусадебных участк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каркас пос. Алексеевский формируется улицей Центральная. Въезд в село осуществляется по улице Луговая. Все улицы грунтов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ольшая часть улично-дорожной сети находится в удовлетворительном состоянии. Пешеходное движение происходит по проезжим частям улиц, что влечет за собой вероятность увеличение дорожно-транспортных происшеств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</w:t>
      </w:r>
      <w:r>
        <w:rPr>
          <w:rFonts w:cs="Times New Roman" w:ascii="Times New Roman" w:hAnsi="Times New Roman"/>
          <w:color w:val="000000"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пассажирских перево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зна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внутрипоселковые автомобильные дороги общего пользования. В настоящее время внутрипоселковые автомобильные дороги общего пользования оставляют желать лучше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Велижан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Велижанск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5 лет) с 2017 до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11 лет) с 2022 до 203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бюджета Велижанского сельсов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ой проблем автодорожной сети Велижанск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Повышение надежности системы транспорт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условий для обеспечения безопасности жизни и здоровья населения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в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для управления транспортным спр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функционирования действующей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реализации, используемые сре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Велижанского сельсовета Панкрушихинского района Алтайского кра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Велижанского сельсовета и Администрацией Панкрушихинского района. 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Велижа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Велижанского сельсовета и организации коммунального компл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анкрушихинского района.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Администрации Панкрушихинского район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в сфере проектирования, строительства,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транспортно инфраструктуры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Велижанский сельсовет Панкрушихинского района Алтайского края на 2017-2033 год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48"/>
        <w:gridCol w:w="1166"/>
        <w:gridCol w:w="1577"/>
        <w:gridCol w:w="1392"/>
        <w:gridCol w:w="1251"/>
        <w:gridCol w:w="1255"/>
        <w:gridCol w:w="1388"/>
        <w:gridCol w:w="1255"/>
      </w:tblGrid>
      <w:tr>
        <w:trPr>
          <w:tblHeader w:val="true"/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3</w:t>
            </w:r>
          </w:p>
        </w:tc>
      </w:tr>
      <w:tr>
        <w:trPr>
          <w:tblHeader w:val="true"/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рипоселковых автомобильных дорог общего пользования, на которых осуществляется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Комплексное развитие транспортной инфраструктуры муниципального образования Велижанский сельсовет Панкрушихинского района Алтайского края на 2017-2033 года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709"/>
        <w:gridCol w:w="992"/>
        <w:gridCol w:w="993"/>
        <w:gridCol w:w="992"/>
        <w:gridCol w:w="992"/>
        <w:gridCol w:w="992"/>
        <w:gridCol w:w="993"/>
        <w:gridCol w:w="1134"/>
        <w:gridCol w:w="2031"/>
        <w:gridCol w:w="95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31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 и придорожный сервис</w:t>
            </w:r>
          </w:p>
        </w:tc>
      </w:tr>
      <w:tr>
        <w:trPr>
          <w:trHeight w:val="531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тяженности автомо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; ремонт, капи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монт улично-дорожной сети в            с. Велижанка,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енина, 31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-ция района Администра-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ти в                   с. Велижанка,               ул. Ленина, 310 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ти в                    с. Велижанка,                     ул.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м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АЗС в с. Велиж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33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33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Ремонт улично- дорожной сети в с. Велижа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33 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Ремонт улично- дорожной сети в пос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33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-ция района Администра-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Дорожные знак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43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1984"/>
      </w:tblGrid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– 203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-страция района Админи-страция     сельсове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jc w:val="center"/>
        <w:rPr/>
      </w:pPr>
      <w:r>
        <w:rPr/>
        <w:t>Освещение дорог:</w:t>
      </w:r>
    </w:p>
    <w:tbl>
      <w:tblPr>
        <w:tblW w:w="143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1984"/>
      </w:tblGrid>
      <w:tr>
        <w:trPr>
          <w:trHeight w:val="229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– 203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-трация района Админис-трация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Программы «Комплексное развитие транспортной инфраструктуры муниципального образования Велижанский сельсовет Панкрушихинского района Алтайского края на 2017-2033 годы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276"/>
        <w:gridCol w:w="1276"/>
        <w:gridCol w:w="1134"/>
        <w:gridCol w:w="1134"/>
        <w:gridCol w:w="1134"/>
        <w:gridCol w:w="2126"/>
      </w:tblGrid>
      <w:tr>
        <w:trPr>
          <w:trHeight w:val="27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32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-203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2017-2021 г.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6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0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20T03:34:00Z</dcterms:modified>
  <cp:revision>21</cp:revision>
  <dc:subject/>
  <dc:title/>
</cp:coreProperties>
</file>