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22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2017 № 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Зять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крушихи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существующего состоян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 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развитию социальной инфраструктуры, целевые индикаторы                                       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   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ероприятий, объемов и источников финансирования мероприят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контроля за выполнением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«Комплексное развитие социальной инфраструктуры Зятьковский сельсовет Панкрушихинского района Алтайского края на период 2017 – 2034 годы»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Зять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Зятьков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6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10139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130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Комплексное развитие социальной инфраструктуры муниципального образования Зятьковский сельсовет Панкрушихинского района Алтайского края на период 2017 – 2034 годы» (далее – Программа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Федеральный закон № 131-ФЗ от 06.10.2003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енеральный план муниципального образования Зятьковский сельсовет Панкрушихинского района Алтайского края.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Программа социально-экономического развития муниципального образования Панкрушихинский район на 2008-2017 годы;</w:t>
            </w:r>
          </w:p>
          <w:p>
            <w:pPr>
              <w:pStyle w:val="Style17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Программа социально-экономического развития Зятьковского сельсовета Панкрушихинского района Алтайского края на 2008 - 2017 год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чик Программы, его местонахождение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тайский край, Панкрушихинский район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анкрушиха, ул. Ленина, 11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безопасности, качества и эффективности использования населением объектов социальной инфраструктуры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 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балансированного, перспективного развитие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эффективности и функционир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жилых помещений, введённая в эксплуатацию за год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в возрасте от 1 до 6 лет, обеспеченных дошкольными учреж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детей школьного возраста, обеспеченных ученическими местами для занятий в школе в одну смену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мость клубов, библиотек, учреждений дополнительного образо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торговых предприятий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адочных мест на предприятиях общественного пит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едприятий бытового обслуживания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осещений в поликлинике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на 2017 – 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года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ов планировки территории и межевание земельных участков под строительство объектов социальной инфраструкту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проектно - сметной документации по строительству и ремонту объектов социальной сферы</w:t>
            </w:r>
          </w:p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и ремонт объектов социальной инфраструктур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й инфраструктуры, образования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равоохранения, культуры, физкультуры и сп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Панкрушихинского района</w:t>
            </w:r>
          </w:p>
        </w:tc>
      </w:tr>
    </w:tbl>
    <w:p>
      <w:pPr>
        <w:pStyle w:val="Normal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Характеристика существующего состояния социальной инфраструктуры </w:t>
      </w:r>
    </w:p>
    <w:p>
      <w:pPr>
        <w:pStyle w:val="NormalWeb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Зятьковский сельсовет входит в состав Панкрушихинского муниципального района Алтайского края и расположен в юго-западной части Панкрушихинского района и граничит с Панкрушихинским, Железнодорожным, Подойниковским и Кривинским сельсоветами. Административным центром сельсовета является село Зятьково. Кроме административного центра на его территории расположены посёлки Бирючий, Ганёнок, Павловский, Борисовский, Красноармей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. Зятьково до районного центра – с. Панкрушиха составляет 40 км., до краевого центра г. Барнаул -340 км, до ближайшей железнодорожной станции Панкрушиха - 27 км. Связь с краевым центром, другими городами и районами осуществляется автомобиль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ельсовета составляет 45 178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 составляет 28,3 тыс.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нестабильна. Рождающееся поколение не восполняет поколения своих родителей, происходит интенсивный процесс старения населения. Обострение демографической ситуации связано с ростом преждевременной смертности и падением средней продолжительност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селения имеет тенденцию к уменьше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аемость и смертность повысились: в 2015 году родилось 10 дет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2016 году родилось 12 детей, в 2015 году умерло 16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в 2016 году умерло 18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составила на 01.01.2016 года 1 169 человек, на 01.01.2017 года 1 147 человек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 поселения в сфере образования представлена</w:t>
      </w:r>
      <w:r>
        <w:rPr>
          <w:b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«Зятьковская СОШ» с нормативной вместимостью 350 мест и фактическим количеством учеников – 117 чел. 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МКОУ «Зятьковская СОШ» в пос. Борисовский (временно закрыта из-за низкой наполняемости клас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е в полном объеме оснащена персональными компьютерами, используемыми в учебных целях, учебно-лабораторным оборудованием и наглядными пособиями, что позволяет эффективно организовывать учеб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ая имеет оборудование необходимое для приготовления и приема пи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ортивном зал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м количестве имеется оборудование для проведения качественных и полноценных уроков физической культур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бучение детей в школе проходит в одну смен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оза учеников школа имеет три автобус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уса по маршруту: пос. Борисовский – пос. Красноармейский – с. Зятьково, год выпуска 2011 и 2012, один автобус по маршруту: пос. Бирючий - с. Зятьково, автобус 2008 года выпуска. Все автобусы оборудованы тахографом и системой ГЛОН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школы в с. Зятьково требуют капитального ремонт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бновление материально-технической и учебной базы школы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действующей школы удовлетворяет потребность в школьных местах. Состояние объектов образования удовлетворительное, каждый год проводятся косметические ремонты во всех зданиях. Образовательных учреждений на территории поселения достаточно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образования </w:t>
      </w:r>
      <w:r>
        <w:rPr>
          <w:sz w:val="28"/>
          <w:szCs w:val="28"/>
        </w:rPr>
        <w:t xml:space="preserve">оборудован системой противопожарной защиты, оснащен системой передачи сигнала о пожаре по радио - телекоммуникационной системе на центральный узел связи «01» и </w:t>
      </w:r>
      <w:r>
        <w:rPr>
          <w:color w:val="000000"/>
          <w:sz w:val="28"/>
          <w:szCs w:val="28"/>
        </w:rPr>
        <w:t xml:space="preserve">имеет системы </w:t>
      </w:r>
      <w:r>
        <w:rPr>
          <w:sz w:val="28"/>
          <w:szCs w:val="28"/>
        </w:rPr>
        <w:t>водоснабжения,</w:t>
      </w:r>
      <w:r>
        <w:rPr>
          <w:color w:val="000000"/>
          <w:sz w:val="28"/>
          <w:szCs w:val="28"/>
        </w:rPr>
        <w:t xml:space="preserve"> электроснабжения, Интернет. Теплоснабжение обеспечивается центральной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котельной работающей на твердом топливе.</w:t>
      </w:r>
    </w:p>
    <w:p>
      <w:pPr>
        <w:pStyle w:val="NormalWeb"/>
        <w:spacing w:lineRule="auto" w:line="240" w:before="0" w:after="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 и спорт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спорта на территории поселения работают: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ельских дома куль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клуб;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на 5 посадочных мест (не считая школьной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ьный спортивный зал в с. Зятьково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ьный спортивный зал в пос. Борисовский (школа временно закрыта из-за низкой наполняемости классов)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кольный стадион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селенном пункте наблюдается нехватка учреждений культурно – развлекательной сферы. Также для развития культурно – досуговой деятельности необходимо создание условий для активного семейного отдыха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е дома культуры расположены: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с. Зятьково в здании школы, общей площадью 75,0 кв. м., 50 посадочных мест. Работают 7 кружка с посещением 110 человек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. Борисовский, общей площадью 187,0 кв. м., 50 посадочных мест. Работают 3 кружка с посещением 25 человек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ий клуб пос. Красноармейский общей площадью 75,0 кв.м., 50 посадочных мест. Работают 3 клубных кружка с посещением 30 человек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сельского дома культуры в пос. Борисовский, сельского клуба в пос. Красноармейский требуют ремонта, модернизации технического оснащения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и расположены: в с. Зятьково в здании школы, общей площадью 56,0 кв. м, пос. Борисовский в здании сельского дома культуры, общей площадью 24,0 кв.м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иблиотечные фонды пополняются не в том объеме, в котором хотелось бы, подписка на периодические издания не проводится в связи с недостаточным финансирование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ях культуры постоянно проводятся массовые мероприятия. Приоритетными направлениями деятельности являются: работа с молодежью, работа с семьей, с пожилыми людьми, патриотическое воспит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 - оздоровительные учреждения представлены школьным спортивным залом и школьным стади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казание муниципальной поддержки развитию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аны мероприятия, которые реализуют задачи, как общего спортивного воспитания, так и формирования начального спортивного мастерства. Также работают секции для удовлетворения физической потребности школьников и сельской молодеж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ьно-техническая оснащенность спортивных учреждений низкая. Существующая спортивная зона недостаточно развита. 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дравоохранения на территории поселения находится участковая больница в с. Зятьково два ФАПа: Борисовский и Красноармейский, оказывающие первичную помощь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ятьковская участковая больница укомплектована автомобилем скорой помощи УАЗ, обслуживает с. Зятьково и пос. Павловский, расстояние от                               с. Зятково до пос. Павловский 20 км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Красноармейский ФАП обслуживает население пос. Красноармейский и пос. Борисовский (Борисовский ФАП фельдшером не укомплектован), расстояние между поселками 9 км. 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ую помощь осуществляет центральная районная больница в с. Панкрушиха. Расстояние от Борисовского ФАПА до ЦРБ 57 км, от Красноармейского ФАПа до ЦРБ 48 км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ой в сфере здравоохранения является снижение обеспеченности медицинским персон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блюдается ухудшение здоровья населения. Существенные проблемы в состоянии здоровья населения обусловлены ростом заболеваний, связанных с социальными причинами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/>
          <w:b/>
          <w:sz w:val="28"/>
          <w:szCs w:val="28"/>
          <w:u w:val="single"/>
          <w:lang w:eastAsia="en-US"/>
        </w:rPr>
      </w:r>
    </w:p>
    <w:p>
      <w:pPr>
        <w:pStyle w:val="NormalWeb"/>
        <w:spacing w:lineRule="auto" w:line="240" w:before="0" w:after="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Сфера услуг, торговля и общественное питание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территории поселения работают следующие предприятия бытового обслуживания: хлебопекарня - 1, выпускающая не только хлеб в ассортименте, но и сдобные изделия, грузоперевозки – 1. Торговое обслуживание представлено 5 магазинами общей площадью 433,0 кв. м, обеспечивающими товарами населения поселения, в том числе в 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ятьково - 3 магазина, общей площадью 283,0 кв.м., в пос. Борисовский - 1 магазин, общей площадью 75,0 кв. м, в пос. Красноармейский – 1 магазин, общей площадью 75,0 кв.м.</w:t>
      </w:r>
    </w:p>
    <w:p>
      <w:pPr>
        <w:pStyle w:val="NormalWeb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еление поселков Павловский, Бирючий испытывает потребность в торговых предприятиях, необходимо создания передвижных торговых объектов.</w:t>
      </w:r>
    </w:p>
    <w:p>
      <w:pPr>
        <w:pStyle w:val="NormalWeb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застройка представлена в основном одноэтажными индивидуальными жилыми домами с приусадебными участками. Существующий жилой фонд, в основном состоит из деревянных домов.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оследние годы в населенных пунктах Зятьковского сельсовета строительство нового жилья не осуществлялось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населенных пунктах сельсовета усадебной застройки с низкой плотностью, а также с низким уровнем благоустройства, позволяет осуществить новое капитальное строительство на свободных территориях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новое строительство за счет уплотнения существующей застро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ближайшие годы, в связи с экономическим кризисом и отсутствием у жителей средств на строительство жилья, объём жилищного строительства будет незначительны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тем на качество жизни населения влияют обеспеченность жильём, услугами образования, здравоохранения, физкультуры и спорта, торгового, бытового, культурного и транспортного обслуживания на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3. Основные цели и задачи, сроки и этапы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 д.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Зятьковского муниципального образования на 2017-2034 годы достигает своей основной цели путем решения следующих основных задач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безопасности, качества и эффективного использования населением объектов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функционирования действующей социальной инфраструктуры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доступности объектов социальной инфраструктуры для населения поселения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4. 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.</w:t>
      </w:r>
    </w:p>
    <w:p>
      <w:pPr>
        <w:pStyle w:val="NormalWeb"/>
        <w:jc w:val="both"/>
        <w:rPr/>
      </w:pPr>
      <w:r>
        <w:rPr>
          <w:sz w:val="28"/>
          <w:szCs w:val="28"/>
        </w:rPr>
        <w:t>5. Достижение расчётного уровня обеспеченности населения поселения услугами объектов социальной инфраструктуры.</w:t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с 2017 до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оциаль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    содержит чёткое представление о стратегических целях, ресурсах, потенциале и об основных направлениях социальной инфраструктуры поселения на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й инфраструктуры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звития села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 потенциалу. Программа устойчивого развития направлена на осуществление комплекса мер, способствующих стабилизации и развитию экономики, развитию налоговой базы, повышению уровня занятост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ловий успешного выполнения мероприятий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 совокупность необходимых нормативно-правовых ак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развития социальной инфраструктуры поселения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;</w:t>
      </w:r>
    </w:p>
    <w:p>
      <w:pPr>
        <w:pStyle w:val="23"/>
        <w:numPr>
          <w:ilvl w:val="0"/>
          <w:numId w:val="4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tabs>
          <w:tab w:val="clear" w:pos="708"/>
          <w:tab w:val="left" w:pos="851" w:leader="none"/>
          <w:tab w:val="left" w:pos="523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оциаль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Зятьковского сельсовета и районного бюдж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, объемов и источников финансирования мероприятий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комплексной Программы будет решены задачи модернизации и обновления объектов социальной инфраструктуры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овышением привлекательности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ойдёт застройка жилыми домами за счет уплотнения существующей застройки и освоения свободных территорий в границах поселения в соответствии с Генеральным планом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ится доступность спортивных сооружений для населения поселения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NormalWeb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контроля за выполнением Программы</w:t>
      </w:r>
    </w:p>
    <w:p>
      <w:pPr>
        <w:pStyle w:val="NormalWeb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анализ реализации Программы осуществляет администрация Зятьковского сельсовета и Администрация Панкрушихинского района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предусматривает следующие мероприят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ение изменений в Генеральный план сельского поселени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села, а также вызывающих потерю своей значимости отде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Программы «Комплексное развитие социальной инфраструктуры муниципального образования Зятьковский сельсовет Панкрушихинского района Алтайского края на 2017-2034 годы»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"/>
        <w:gridCol w:w="6659"/>
        <w:gridCol w:w="1448"/>
        <w:gridCol w:w="1142"/>
        <w:gridCol w:w="1103"/>
        <w:gridCol w:w="964"/>
        <w:gridCol w:w="961"/>
        <w:gridCol w:w="979"/>
        <w:gridCol w:w="1210"/>
      </w:tblGrid>
      <w:tr>
        <w:trPr>
          <w:trHeight w:val="4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 xml:space="preserve">площадь жилых помещений, введенная в эксплуатацию за го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8,5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доля детей в возрасте от 1 до 6 лет (включит.) обеспеченных дошкольными учреждениями (норматив 70 – 85%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вместимость клубов, библиотек, учреждений дополнительного образования (норматив 190 на 1000 жит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/>
            </w:pPr>
            <w:r>
              <w:rPr>
                <w:sz w:val="28"/>
                <w:szCs w:val="28"/>
              </w:rPr>
              <w:t>площадь торговых предприятий (норматив 2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 xml:space="preserve"> продовольств. и 400 м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прочими на 1000 жите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</w:tr>
      <w:tr>
        <w:trPr>
          <w:trHeight w:val="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бытов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567" w:gutter="57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sz w:val="28"/>
          <w:szCs w:val="28"/>
        </w:rPr>
        <w:t>программы «Комплексное развитие социальной инфраструктуры муниципального образования Зятьковский сельсовет Панкрушихинского района Алтайского края на 2017-2034 годы»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2694"/>
        <w:gridCol w:w="1701"/>
        <w:gridCol w:w="2410"/>
        <w:gridCol w:w="2977"/>
        <w:gridCol w:w="184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  <w:u w:val="none"/>
              </w:rPr>
              <w:t xml:space="preserve">№ </w:t>
            </w:r>
            <w:r>
              <w:rPr>
                <w:sz w:val="28"/>
                <w:szCs w:val="28"/>
                <w:u w:val="none"/>
              </w:rPr>
              <w:t>п</w:t>
            </w:r>
            <w:r>
              <w:rPr>
                <w:sz w:val="28"/>
                <w:szCs w:val="28"/>
                <w:u w:val="none"/>
                <w:lang w:val="en-US"/>
              </w:rPr>
              <w:t>/</w:t>
            </w:r>
            <w:r>
              <w:rPr>
                <w:sz w:val="28"/>
                <w:szCs w:val="28"/>
                <w:u w:val="none"/>
              </w:rPr>
              <w:t>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писание места размещ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араметры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Функциональная зона, площадь (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6</w:t>
            </w:r>
          </w:p>
        </w:tc>
      </w:tr>
      <w:tr>
        <w:trPr>
          <w:trHeight w:val="34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b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130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  <w:lang w:val="en-US"/>
              </w:rPr>
            </w:pPr>
            <w:r>
              <w:rPr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жилые до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ятьк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9,5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6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Бор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6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2,4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Красноар-м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7,1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Бирю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2,9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Пав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жилая зона, 4,7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2022-20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. Борис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2,1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ятько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бщественно-деловая зона, 2,1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Разработка проектной документации, 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tabs>
                <w:tab w:val="clear" w:pos="1800"/>
                <w:tab w:val="left" w:pos="286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u w:val="none"/>
              </w:rPr>
              <w:t>2022-</w:t>
            </w:r>
            <w:r>
              <w:rPr>
                <w:color w:val="000000"/>
                <w:sz w:val="28"/>
                <w:szCs w:val="28"/>
                <w:u w:val="none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  <w:u w:val="none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финансовых ресурсов, необходимых для реализации Программы «Комплексное развитие социальной инфраструктуры муниципального образования Зятьковский сельсовет Панкрушихинского района Алтайского края на 2017-2034 годы»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993"/>
        <w:gridCol w:w="141"/>
        <w:gridCol w:w="993"/>
        <w:gridCol w:w="141"/>
        <w:gridCol w:w="993"/>
        <w:gridCol w:w="141"/>
        <w:gridCol w:w="1134"/>
        <w:gridCol w:w="1134"/>
        <w:gridCol w:w="1985"/>
      </w:tblGrid>
      <w:tr>
        <w:trPr>
          <w:trHeight w:val="24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052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-2034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78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0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20T0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