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</w:t>
      </w:r>
      <w:r>
        <w:rPr>
          <w:rFonts w:cs="Times New Roman" w:ascii="Times New Roman" w:hAnsi="Times New Roman"/>
          <w:bCs/>
          <w:sz w:val="28"/>
          <w:szCs w:val="28"/>
        </w:rPr>
        <w:t>ВЕРЖДЕНА</w:t>
      </w:r>
    </w:p>
    <w:p>
      <w:pPr>
        <w:pStyle w:val="Normal"/>
        <w:spacing w:lineRule="auto" w:line="240" w:before="0" w:after="0"/>
        <w:ind w:left="5222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22" w:firstLine="4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рушихинского района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«___»_______2017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Урывае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крушихинского район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существующего состоян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социальной инфраструктуры, целевые индикаторы 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, объемов и источников финансирования мероприят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контроля за выполнением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«Комплексное развитие социальной инфраструктуры муниципального образования Урываевский сельсовет Панкрушихинского района Алтайского края на период 2017 – 2034 годы»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Урываев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Урываевский сельсовет Панкрушихинского района Алтайского края, утверждённым решением Панкрушихинского районного Совета депутатов Алтайского края от 30 сентября 2015 года № 44 РС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«Комплексное развитие социальной инфраструктуры муниципального образования Урываевский сельсовет Панкрушихинского района Алтайского края на период 2017 – 2034 годы» (далее – Программа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Федеральный закон № 131-ФЗ от 06.10.2003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енеральный план муниципального образования Урываевский сельсовет Панкрушихинского района Алтайского края.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грамма социально-экономического развития муниципального образования Панкрушихинский район на 2008-2017 годы;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грамма социально-экономического развития Урываевского сельсовета Панкрушихинского района Алтайского края на 2008 - 2017 год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Панкрушихинский район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анкрушиха, ул. Ленина, 1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Панкрушихинский район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анкрушиха, ул. Ленина, 1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, качества и эффективности использования населением объектов социальной инфраструктуры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 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 функционир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й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жилых помещений, введённая в эксплуатацию за год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1 до 6 лет, обеспеченных дошко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школьного возраста, обеспеченных ученическими местами для занятий в школе в одну смену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орговых предприятий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адочных мест на предприятиях общественного питания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едприятий бытового обслуживания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ещений в поликлинике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на 2017 – 2034 года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но - сметной документации по строительству и ремонту объектов социальной сферы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и ремонт объектов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оциальной инфраструктуры, образова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, культуры, физкультуры и сп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Панкрушихинского района</w:t>
            </w:r>
          </w:p>
        </w:tc>
      </w:tr>
    </w:tbl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Характеристика существующего состояния социальной инфраструктуры </w:t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Урываевский сельсовет расположен в западной части Панкрушихинского района. На севере и северо – востоке сельсовет граничит с Велижанским сельсоветом, на юге и юго – востоке – с Кривинским сельсоветом, с юго – западной стороны к сельсовету примыкает Хабарский район Алтайского края, по северо – западной части сельсовета проходит границ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Урываевского сельсовета с. Урываево, находится в 40 км от административного центра Панкрушихинского района. Кроме административного центра (с. Урываево) на его территории расположены посёлок Заря, село Зыково, ст. Урыва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вязь сельсовета с краевым центром, другими поселениями и районным центром осуществляется автомобильным транспортом. По территории сельсовета проходит автомобильная дорога Романово - Велижанка - ст. Урываево. Также через территорию муниципального образования проходит железная дорога г. Камень – на – Оби – г. Карас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представлен домами усадеб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униципального образования Урываевский сельсовет составляет 26 803 га, том числе земли сельскохозяйственного назначения 21 915 га, земли населенных пунктов 537,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составляет 19,209 тыс.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нестабильна. Рождающееся поколение не восполняет поколения своих родителей, происходит интенсивный процесс старения населения. Обострение демографической ситуации связано с ростом преждевременной смертности и падением средней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ения имеет тенденцию к уменьш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 и смертность снизилась: в 2015 году родилось 9 челове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2016 году родилось 2 человека, в 2015 году умерло 16 челове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2016 году умерло 1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составила на 01.01.2016 года 748 человек, на 01.01.2017 года 7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поселения в сфере образования представлена</w:t>
      </w:r>
      <w:r>
        <w:rPr>
          <w:b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«Урываевская ООШ» с нормативной вместимостью 120 мест и фактическим количеством учеников –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КОУ «Велижанская СОШ» в с. Зыково с нормативной вместимостью 250 мест и фактическим количеством учеников – 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ы не в полном объеме оснащены персональными компьютерами, используемыми в учебных целях, учебно-лабораторным оборудованием и наглядными пособиями, что не позволяет эффективно организовывать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столовые нуждаются в замене оборудования, необходимого для приготовления и приема п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ортивном зале в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аточном количестве имеется оборудование для проведения качественных и полноценных уроков физической культур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детей в школе проходит в одну сме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оза учеников школа в с. Урываево имеет один автобус:                        ст. Урываево - пос. Заря – с. Урываево 2013 года выпу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ый тахографом и системой ГЛОН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школы в с. Урываево в 2012 был проведен капитальный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школы с. Зыково в 2013 году был частично проведен капитальный ремонт. Требуется продолжить капитальный ремонт зд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новление материально-технической и учебной базы школ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мощность школ удовлетворяет потребность в школьных местах. Состояние школ удовлетворительное, каждый год проводится косметический ремонт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</w:t>
      </w:r>
      <w:r>
        <w:rPr>
          <w:sz w:val="28"/>
          <w:szCs w:val="28"/>
        </w:rPr>
        <w:t xml:space="preserve">оборудованы системой противопожарной защиты, оснащены системой передачи сигнала о пожаре по радио - телекоммуникационной системе на центральный узел связи «01» и </w:t>
      </w:r>
      <w:r>
        <w:rPr>
          <w:color w:val="000000"/>
          <w:sz w:val="28"/>
          <w:szCs w:val="28"/>
        </w:rPr>
        <w:t xml:space="preserve">имеют системы водоснабжения, электроснабжения, Интернет. Теплоснабжение обеспечивается </w:t>
      </w:r>
      <w:r>
        <w:rPr>
          <w:sz w:val="28"/>
          <w:szCs w:val="28"/>
        </w:rPr>
        <w:t>объектовыми котельными, работающими на твердом топливе.</w:t>
      </w:r>
    </w:p>
    <w:p>
      <w:pPr>
        <w:pStyle w:val="NormalWeb"/>
        <w:spacing w:lineRule="auto" w:line="24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и спорт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фере культуры и спорта на территории поселения работают: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ельских дома культур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сельских библиотеки (не считая школьной)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портивных зала (в т.ч. школьный)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школьные спортивные площадки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селенном пункте наблюдается нехватка учреждений культурно – развлекательной сферы. Также для развития культурно – досуговой деятельности необходимо создание условий для активного семейного отдыха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льский дом культуры в с. Урываево, общей площадью 470 кв. м., вместимость 200 посадочных мест. Работают 4 клубных кружка с посещением 40 человек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ельский дом культуры в с. Зыково, общей площадью 100,0 кв. м., вместимостью 50 посадочных мест. Работают 2 клубных кружка с посещением 18 человек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иблиотека в с. Урываево общей площадью 36,0 кв. м, на 10 посадочных мест. Необходим капитальный ремонт здания библиотеки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 с. Зыково общей площадью 54,0 кв. м, на 7 посадочных мест. Необходим капитальный ремонт здания библиотеки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иблиотечные фонды пополняются не в том объеме, в котором хотелось бы, подписка на периодические издания не проводится в связи с недостаточным финансированием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постоянно проводятся массовые мероприятия, Приоритетными направлениями деятельности являются: работа с молодежью, работа с семьей, с пожилыми людьми, патриотическое воспитание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дания сельских домов культуры в с. Урываево и в с. Зыково требуют капитального ремонта, модернизации технического осн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 оздоровительные учреждения представлены двумя школьными спортивными площадками, которые требуют реконструкции и спортивными залами: школьным в с. Зыково и в сельском доме культуры в        с. Урыва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казание муниципальной поддержки развитию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ы мероприятия, которые реализуют задачи, как общего спортивного воспитания, так и формирования начального спортивного мастерства. Также работают секции для удовлетворения физической потребности школьников и сельской молодеж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-техническая оснащенность спортивных учреждений низкая. Существующая спортивная зона недостаточно развита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фере здравоохранения на территории поселения находится два ФАПА: Урываевский и Зыковский, оказывающие первичную помощь. Урываевский ФАП обслуживает население пос. Заря, ст. Урываево, с. Зыково (фельдшером не укомплектован). Расстояние от с. Зыково до с. Урываево 12 км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ую помощь осуществляет центральная районная больница в с. Панкрушиха. Расстояние от Урывевского ФАПа до ЦРБ 39 км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блемой в сфере здравоохранения является снижение обеспеченности медицинским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ухудшение здоровья населения. Существенные проблемы в состоянии здоровья населения обусловлены ростом заболеваний, связанных с социальными причинами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фера услуг, торговля и общественное питание</w:t>
      </w:r>
    </w:p>
    <w:p>
      <w:pPr>
        <w:pStyle w:val="NormalWeb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сельсовета торговое обслуживание представлено 5 магазинами, общей площадью 397,0 кв. м, обеспечивающими товарами население поселения, в том числе: в с. Урываево - 2 магазина, общей площадью 175,0 кв.м., в с. Зыково - 2 магазина, общей площадью 125,0 кв. м, на ст. Урываево -1 магазин, общей площадью 97,0 кв.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едоставляет услуги по перевозке грузов одна частная организация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застройка представлена одно этажными индивидуальными жилыми домами с приусадебными участками. Существующий жилой фонд, в основном состоит из деревянных домов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оследние годы в населенных пунктах Урываевского сельсовета строительство нового жилья не осуществлялось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Урываево, в с. Заря, в с. Зыково, на ст. Урываево планируется развитие жилой застройки на свободных территориях из отдельно стоящих жилых домов усадеб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ие годы, в связи с экономическим кризисом и отсутствием у жителей средств на строительство жилья, объём жилищного строительства будет незначи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3. Основные цели и задачи, сроки и этапы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 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Урываевского муниципального образования на 2017-2034 годы достигает своей основной цели путем решения следующих основных задач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, качества и эффективного использования населением объектов социальной инфраструктуры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функционирования действующей социальной инфраструктуры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ности объектов социальной инфраструктуры для населения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.</w:t>
      </w:r>
    </w:p>
    <w:p>
      <w:pPr>
        <w:pStyle w:val="NormalWeb"/>
        <w:jc w:val="both"/>
        <w:rPr/>
      </w:pPr>
      <w:r>
        <w:rPr>
          <w:sz w:val="28"/>
          <w:szCs w:val="28"/>
        </w:rPr>
        <w:t>5.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до 203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с 2017 до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есь период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оциаль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    содержит чёткое представление о стратегических целях, ресурсах, потенциале и об основных направлениях социальной инфраструктуры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звития сел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 потенциалу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по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5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23"/>
        <w:numPr>
          <w:ilvl w:val="0"/>
          <w:numId w:val="5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tabs>
          <w:tab w:val="clear" w:pos="708"/>
          <w:tab w:val="left" w:pos="851" w:leader="none"/>
          <w:tab w:val="left" w:pos="523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ь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Урываевского сельсовета, районного бюджета, а также внебюджетные источники. Объемы финансирования мероприятий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, объемов и источников финансирования мероприятий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.</w:t>
      </w:r>
    </w:p>
    <w:p>
      <w:pPr>
        <w:pStyle w:val="NormalWeb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. Урываево необходимо провести капитальный ремонт сельского дома культуры, </w:t>
      </w:r>
      <w:r>
        <w:rPr>
          <w:color w:val="000000"/>
          <w:sz w:val="28"/>
          <w:szCs w:val="28"/>
        </w:rPr>
        <w:t>строительство школы на 80 учащихся, совмещенный с детским садом на 20 мест.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Зыково необходимо провести капитальный ремонт сельского дома культуры, строительство спортивной площадки, реконструкцию школы под размещение детского сада на 30 мест.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. Заря необходимо строительство магазина.</w:t>
      </w:r>
    </w:p>
    <w:p>
      <w:pPr>
        <w:pStyle w:val="NormalWeb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. Урываево необходимо строительство ФАПА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вышением привлекательности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йдёт застройка жилыми домами на свободных территориях из отдельно стоящих жилых домов усадебного типа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ся доступность спортивных сооружений для населения поселения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выполнением Программы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Урываевского сельсовета и Администрация Панкрушихинского района. 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ение изменений в Генеральный план сельского поселе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села, а также вызывающих потерю своей значимости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Программы «Комплексное развитие социальной инфраструктуры муниципального образования Урываевский сельсовет Панкрушихинского района Алтайского края на 2017-2034 годы»</w:t>
      </w:r>
    </w:p>
    <w:tbl>
      <w:tblPr>
        <w:tblW w:w="151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6288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rHeight w:val="31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4</w:t>
            </w:r>
          </w:p>
        </w:tc>
      </w:tr>
      <w:tr>
        <w:trPr>
          <w:trHeight w:val="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 xml:space="preserve">площадь жилых помещений,  введенная в эксплуатацию за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>
          <w:trHeight w:val="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1 до 6 лет (включит.) обеспеченных дошкольными учреждениями (норматив 70 – 8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вместимость клубов, библиотек, учреждений дополнительного образования (норматив 190 на 1000 жи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</w:tr>
    </w:tbl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114"/>
        <w:gridCol w:w="1134"/>
        <w:gridCol w:w="1134"/>
        <w:gridCol w:w="1134"/>
        <w:gridCol w:w="1134"/>
        <w:gridCol w:w="1276"/>
        <w:gridCol w:w="1134"/>
        <w:gridCol w:w="1446"/>
      </w:tblGrid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лощадь торговых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и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бытового обслужи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567" w:gutter="57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«Комплексное развитие социальной инфраструктуры муниципального образования Урываевский сельсовет Панкрушихинского района Алтайского края на 2017-2034 годы»</w:t>
      </w:r>
    </w:p>
    <w:tbl>
      <w:tblPr>
        <w:tblW w:w="14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2410"/>
        <w:gridCol w:w="1701"/>
        <w:gridCol w:w="2410"/>
        <w:gridCol w:w="3118"/>
        <w:gridCol w:w="184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п</w:t>
            </w:r>
            <w:r>
              <w:rPr>
                <w:sz w:val="28"/>
                <w:szCs w:val="28"/>
                <w:u w:val="none"/>
                <w:lang w:val="en-US"/>
              </w:rPr>
              <w:t>/</w:t>
            </w:r>
            <w:r>
              <w:rPr>
                <w:sz w:val="28"/>
                <w:szCs w:val="28"/>
                <w:u w:val="none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писание места размещ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араметры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Функциональная зона, площадь (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none"/>
                <w:lang w:val="en-US"/>
              </w:rPr>
            </w:pPr>
            <w:r>
              <w:rPr>
                <w:b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30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жилые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рывае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3,6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-20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З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1,8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022-20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Урыв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0,4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0,2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, совмещенная с детс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рывае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уч.</w:t>
            </w:r>
          </w:p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Общественно-деловая з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З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2,1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З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u w:val="none"/>
              </w:rPr>
              <w:t>Общественно-деловая зона, 0,1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К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Урыв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раб.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0,1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К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З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раб.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0,1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Зы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1,0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Урыв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0,1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овых ресурсов, необходимых для реализации Программы «Комплексное развитие социальной инфраструктуры муниципального образования Урываевский сельсовет Панкрушихинского района Алтайского края на 2017-2034 годы»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1134"/>
        <w:gridCol w:w="1134"/>
        <w:gridCol w:w="1134"/>
        <w:gridCol w:w="1134"/>
        <w:gridCol w:w="1276"/>
        <w:gridCol w:w="1843"/>
      </w:tblGrid>
      <w:tr>
        <w:trPr>
          <w:trHeight w:val="51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95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8:00Z</dcterms:created>
  <dc:creator>Пользователь</dc:creator>
  <dc:description/>
  <cp:keywords/>
  <dc:language>en-US</dc:language>
  <cp:lastModifiedBy>user</cp:lastModifiedBy>
  <cp:lastPrinted>2016-07-01T06:53:00Z</cp:lastPrinted>
  <dcterms:modified xsi:type="dcterms:W3CDTF">2017-10-20T03:3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