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22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_______ 2017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лижа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крушихи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3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существующего состоян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контроля за выполнением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Комплексное развитие социальной инфраструктуры муниципального образования Велижанский сельсовет Панкрушихинского района Алтайского края на период 2017 – 2033 годы»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елижан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Велижански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3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Велижанский сельсовет Панкрушихинского района Алтайского края на период 2017 – 2033 годы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енеральный план муниципального образования Велижанский сельсовет Панкрушихинского района Алтайского края.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грамма социально-экономического развития муниципального образования Панкрушихинский район на 2008-2017 годы;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грамма социально-экономического развития Велижанского сельсовета Панкрушихинского района Алтайского края на 2008 - 2017 год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орговых предприятий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адочных мест на предприятиях общественного пит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 – 2033 годы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но - сметной документации по строительству и ремонту объектов социальной сфе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и ремонт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циальной инфраструктуры, образова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, культуры, физкультуры и сп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Администрация Панкрушихинского района </w:t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Характеристика существующего состояния социальной инфраструктуры </w:t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елижанский сельсовет входит в состав Панкрушихинского муниципального района Алтайского края. В состав муниципального образования Велижанский сельсовет входят: с. Велижанка (центр образования), пос. Алексеевский. Территория муниципального образования Велижанский сельсовет расположена в северо-западной части Панкрушихинского района и имеет общие границы: на севере с Новосибирской областью, западе с Урываевским (центр с. Урываево), на юге с Кривинским (центр с. Кривое) и Панкрушихинским (центр с. Панкрушиха), на востоке с Луковским (центр с. Луковка)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лижанка расположено на расстоянии 11 км к северо-востоку от ближайшей станции Панкрушиха, расположено в южной части муниципального образования Велижанский сельсовет. С юга территория села ограничена особо охраняемой природной территорией: Панкрушихинский заказник. Территория села условно разделяется прудами на западную и восточную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а застроена индивидуальными жилыми домами с большими приусадеб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Алексеевский расположен на расстоянии 10 км к северо-западу от с. Велижанка. Жилая зона состоит из одноэтажной застройки невысокой пл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рнаулом и другими городами и районами края Велижанский сельсовет связан автомобильными дор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ого образования Велижанский сельсовет составляет 24 432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составляет 25,725 тыс.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убыль населения преобладает над приростом. Рождающееся поколение не восполняет поколения своих родителей, происходит интенсивный процесс старения населения. Обострение демографической ситуации также связано с ростом преждевременной смерти и падением средней продолжительности жизн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родилось 9 де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2016 году родилось 6 детей, в 2015 году умерло 15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2016 году умерло 14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16 год составила 810 человек, на 01.01.2017 год  -7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поселения в сфере образования представлена</w:t>
      </w:r>
      <w:r>
        <w:rPr>
          <w:b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Велижанская СОШ» с нормативной вместимостью 177 мест и фактическим количеством учеников – 1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Сказка» на 20 мест с фактическим пребыванием детей -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е в полном объеме оснащена персональными компьютерами, используемыми в учебных целях, учебно-лабораторным оборудованием и наглядными пособиями, что не позволяет эффективно организовывать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имеет оборудование необходимое для приготовления и приема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ивном зале в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аточном количестве имеется оборудование для проведения качественных и полноценных уроков физической культур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детей в школе проходит в одну сме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а учеников школа имеет два автобуса: с. Урываево –                    с. Велижанка автобус 2012 года выпуска, с. Зыково – пос. Алексеевский -                  с. Велижанка автобус 2011 года выпуска оборудованные тахографом и системой ГЛОН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в с. Велижанка требует капитального ремо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ение материально-технической и учебной базы школ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ёплыми, светлыми и удобными игровой и спальной комнатами</w:t>
      </w:r>
      <w:r>
        <w:rPr>
          <w:sz w:val="28"/>
          <w:szCs w:val="28"/>
        </w:rPr>
        <w:t>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</w:t>
      </w:r>
      <w:r>
        <w:rPr/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риеме детей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 не поступило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действующей школы удовлетворяет потребность в школьных местах. Состояние объектов образования удовлетворительное, каждый год проводятся косметические ремонты во всех зданиях. Образовательных учреждений на территории поселения достаточно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</w:t>
      </w:r>
      <w:r>
        <w:rPr>
          <w:sz w:val="28"/>
          <w:szCs w:val="28"/>
        </w:rPr>
        <w:t xml:space="preserve">оборудованы системой противопожарной защиты, оснащены системой передачи сигнала о пожаре по радио - телекоммуникационной системе на центральный узел связи «01» и </w:t>
      </w:r>
      <w:r>
        <w:rPr>
          <w:color w:val="000000"/>
          <w:sz w:val="28"/>
          <w:szCs w:val="28"/>
        </w:rPr>
        <w:t>имеют системы водоснабжения, электроснабжения, Интернет. Теплоснабжение обеспечивается центральной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котельной и объектовыми котельными, работающими на твердом топливе.</w:t>
      </w:r>
    </w:p>
    <w:p>
      <w:pPr>
        <w:pStyle w:val="NormalWeb"/>
        <w:spacing w:lineRule="auto" w:line="240"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спорта на территории поселения работают: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клуб;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на 5 посадочных мест (не считая школьной)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зал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он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ультурно – досуговой деятельности необходимо создание условий для активного семейного отдыха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дом культуры в с. Велижанка общей площадью 525 кв. м., вместимость 250 посадочных мест. Работают 6 клубных кружков с посещением 90 человек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капитального ремонта здания сельского дома культуры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клуб в пос. Алексеевский общей площадью 50,0 кв. м., вместимостью 30 посадочных мест. Работают 4 клубных кружка с посещением 40 человек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дание библиотеки в с. Велижанка расположено в сельском доме культуры, общей площадью 44,0 кв. м, на 5 посадочных мест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фонды пополняются не в том объеме, в котором хотелось бы, подписка на периодические издания не проводится в связи с недостаточным финансированием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постоянно проводятся массовые мероприятия, Приоритетными направлениями деятельности являются: работа с молодежью, работа с семьей, с пожилыми людьми, патриотическое воспитание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ельского дома культуры, сельского клуба требуют капитального ремонта, модернизации технического осн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 - оздоровительные учреждения представлены одним стадионом в с. Велижанка, который требует реконструкции и школьным спортивным з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казание муниципальной поддержки развитию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ы мероприятия, которые реализуют задачи, как общего спортивного воспитания, так и формирования начального спортивного мастерства. Также работают секции для удовлетворения физической потребности школьников и сельской молодеж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-техническая оснащенность спортивных учреждений низкая. Существующая спортивная зона недостаточно развит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на территории поселения находится два ФАПА Велижанский и Алексеевский, оказывающие первичную помощь. Специализированную помощь осуществляет центральная районная больница в с. Панкрушиха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Велижанка в 2016 году построен и введен в эксплуатацию модульный ФАП по программе «Устойчивое развитие сельских территорий», укомплектован новым медицинским оборудованием и мебелью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ий ФАП находится в труднодоступном месте из-за бездорожья. Расстояние до ЦРБ 35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ухудшение здоровья населения. Существенные проблемы в состоянии здоровья населения обусловлены ростом заболеваний, связанных с социальными причинами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фера услуг, торговля и общественное питание</w:t>
      </w:r>
    </w:p>
    <w:p>
      <w:pPr>
        <w:pStyle w:val="NormalWeb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сельсовета торговое обслуживание представлено 5 магазинами общей площадью 358,0 кв. м, обеспечивающие товарами населения поселения, в том числе в с. Велижанка - 4 магазина, парикмахерская - 1, мельница -1, в пос. Алексеевский - 1 магазин.</w:t>
      </w:r>
    </w:p>
    <w:p>
      <w:pPr>
        <w:pStyle w:val="NormalWeb"/>
        <w:spacing w:before="0" w:after="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застройка представлена в основном одно этажными индивидуальными жилыми домами с приусадебными участками. Существующий жилой фонд, в основном состоит из деревянных домов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оследние годы в населенных пунктах Велижанского сельсовета строительство нового жилья не осуществлялось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. Велижанка планируется развитие жилой застройки усадебного типа в границах населенного пункта путем уплотнения существующей застройки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. Алексеевский планируется развитие жилой застройки за счет уплотнения существующей застройки и освоения свободных территорий в границах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ие годы, в связи с экономическим кризисом и отсутствием у жителей средств на строительство жилья, объём жилищного строительства будет незначителе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3. Основные цели и задачи, сроки и этапы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 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Велижанского муниципального образования на 2017-2033 годы достигает своей основной цели путем решения следующих основных задач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, качества и эффективного использования населением объектов социальной инфраструктуры поселени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функционирования действующей социальной инфраструктуры поселени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объектов социальной инфраструктуры для населения поселени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5.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3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 2017 до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    содержит чёткое представление о стратегических целях, ресурсах, потенциале и об основных направлениях социальной инфраструктуры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сел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tabs>
          <w:tab w:val="clear" w:pos="708"/>
          <w:tab w:val="left" w:pos="851" w:leader="none"/>
          <w:tab w:val="left" w:pos="523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ь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Велижанского сельсовета и районного бюджета, а также внебюджетные источники. Объемы финансирования мероприятий определяются после принятия программы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объемов и источников финансирования мероприятий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.</w:t>
      </w:r>
    </w:p>
    <w:p>
      <w:pPr>
        <w:pStyle w:val="NormalWeb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 с. Велижанка провести капитальный ремонт здания школы, капитальный ремонт дома культуры, реконструкцию школьного стадиона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вышением привлекательности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йдёт застройка жилыми домами за счет уплотнения существующей застройки и освоения свободных территорий в границах поселения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ся доступность спортивных сооружений для населения поселения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Web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выполнением Программы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Велижанского сельсовета, Администрация Панкрушихинского района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ение изменений в Генеральный план сельского посел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села, а также вызывающих потерю своей значимости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Программы «Комплексное развитие социальной инфраструктуры муниципального образования Велижанский сельсовет Панкрушихинского района Алтайского края на 2017-2033 годы»</w:t>
      </w:r>
    </w:p>
    <w:tbl>
      <w:tblPr>
        <w:tblW w:w="144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7774"/>
        <w:gridCol w:w="1188"/>
        <w:gridCol w:w="710"/>
        <w:gridCol w:w="710"/>
        <w:gridCol w:w="710"/>
        <w:gridCol w:w="710"/>
        <w:gridCol w:w="710"/>
        <w:gridCol w:w="1364"/>
      </w:tblGrid>
      <w:tr>
        <w:trPr>
          <w:trHeight w:val="4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3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0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доля детей в возрасте от 1 до 6 лет (включит.) обеспеченных дошкольными учреждениями (норматив 70 – 85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вместимость клубов, библиотек, учреждений дополнительного образования (норматив 190 на 1000 жит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и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на 1000 ж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программы «Комплексное развитие социальной инфраструктуры муниципального образования Велижанский сельсовет Панкрушихинского района Алтайского края на 2017-2033 годы»</w:t>
      </w:r>
    </w:p>
    <w:p>
      <w:pPr>
        <w:pStyle w:val="S3"/>
        <w:tabs>
          <w:tab w:val="clear" w:pos="1800"/>
          <w:tab w:val="left" w:pos="28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3047"/>
        <w:gridCol w:w="1559"/>
        <w:gridCol w:w="3119"/>
        <w:gridCol w:w="2976"/>
        <w:gridCol w:w="170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</w:t>
            </w:r>
            <w:r>
              <w:rPr>
                <w:sz w:val="28"/>
                <w:szCs w:val="28"/>
                <w:u w:val="none"/>
                <w:lang w:val="en-US"/>
              </w:rPr>
              <w:t>/</w:t>
            </w:r>
            <w:r>
              <w:rPr>
                <w:sz w:val="28"/>
                <w:szCs w:val="28"/>
                <w:u w:val="none"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объ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писание места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араметры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Функциональная зона, площадь (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1. Социальная сфера</w:t>
            </w:r>
          </w:p>
        </w:tc>
      </w:tr>
      <w:tr>
        <w:trPr>
          <w:trHeight w:val="130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жа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2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  <w:r>
              <w:rPr>
                <w:sz w:val="28"/>
                <w:szCs w:val="28"/>
                <w:u w:val="none"/>
                <w:lang w:val="en-US"/>
              </w:rPr>
              <w:t>0</w:t>
            </w:r>
            <w:r>
              <w:rPr>
                <w:sz w:val="28"/>
                <w:szCs w:val="28"/>
                <w:u w:val="none"/>
              </w:rPr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color w:val="000000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елижанка,             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5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2,8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еконстру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жа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0,36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/>
              </w:rPr>
              <w:t>20</w:t>
            </w:r>
            <w:r>
              <w:rPr>
                <w:sz w:val="28"/>
                <w:szCs w:val="28"/>
                <w:u w:val="none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жа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раб. места, на 6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0,48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жа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0,4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/>
              </w:rPr>
              <w:t>20</w:t>
            </w:r>
            <w:r>
              <w:rPr>
                <w:sz w:val="28"/>
                <w:szCs w:val="28"/>
                <w:u w:val="none"/>
              </w:rPr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ж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3,2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/>
              </w:rPr>
              <w:t>20</w:t>
            </w:r>
            <w:r>
              <w:rPr>
                <w:sz w:val="28"/>
                <w:szCs w:val="28"/>
                <w:u w:val="none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а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5,9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Строитель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-2033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 Программы «Комплексное развитие социальной инфраструктуры муниципального образования Велижанский сельсовет Панкрушихинского района Алтайского края на 2017-2033 годы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820785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 расходо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2-2033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290.3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умма расходов, тыс. руб.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2-2033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 мест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8:00Z</dcterms:created>
  <dc:creator>Пользователь</dc:creator>
  <dc:description/>
  <cp:keywords/>
  <dc:language>en-US</dc:language>
  <cp:lastModifiedBy>user</cp:lastModifiedBy>
  <cp:lastPrinted>2017-08-22T12:28:00Z</cp:lastPrinted>
  <dcterms:modified xsi:type="dcterms:W3CDTF">2017-10-20T09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