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КРУШ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4» октября 2017 г. № 310 </w:t>
      </w:r>
      <w:r>
        <w:rPr>
          <w:sz w:val="20"/>
          <w:szCs w:val="20"/>
        </w:rPr>
        <w:t xml:space="preserve">                                                                          </w:t>
        <w:tab/>
        <w:t xml:space="preserve">               </w:t>
        <w:tab/>
      </w: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Spacing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го развития транспортной инфраструктуры </w:t>
      </w:r>
    </w:p>
    <w:p>
      <w:pPr>
        <w:pStyle w:val="NoSpacing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елижанский сельсовет Панкрушихинского района Алтайского края на 2017-2033 го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Генеральным планом муниципального образования Велижанский сельсовет Панкрушихинского района Алтайского кра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комплексного развития транспортной инфраструктуры муниципального образования Велижанский сельсовет Панкрушихинского района Алтайского края на 2017-2033 годы (прилагаетс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официальном сайте Администрации Панкрушихин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6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</w:t>
        <w:tab/>
        <w:t>С.П.Ткаченко</w:t>
        <w:tab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Епринцева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2-2-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imes New Roman"/>
      <w:color w:val="2E3432"/>
      <w:kern w:val="2"/>
      <w:sz w:val="38"/>
      <w:szCs w:val="38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2:46:00Z</dcterms:created>
  <dc:creator>user</dc:creator>
  <dc:description/>
  <cp:keywords/>
  <dc:language>en-US</dc:language>
  <cp:lastModifiedBy>user</cp:lastModifiedBy>
  <cp:lastPrinted>2016-07-01T07:59:00Z</cp:lastPrinted>
  <dcterms:modified xsi:type="dcterms:W3CDTF">2017-10-31T08:06:00Z</dcterms:modified>
  <cp:revision>6</cp:revision>
  <dc:subject/>
  <dc:title/>
</cp:coreProperties>
</file>