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октября 2017 г. № 307</w:t>
      </w:r>
      <w:r>
        <w:rPr>
          <w:sz w:val="20"/>
          <w:szCs w:val="20"/>
        </w:rPr>
        <w:t xml:space="preserve">                                                                          </w:t>
        <w:tab/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муниципального образования Велижанский сельсовет Панкрушихинского района Алтайского края на 2017-2033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Генеральным планом муниципального образования Велижански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рамму комплексного развития социальной инфраструктуры муниципального образования Велижанский сельсовет Панкрушихинского района Алтайского края на 2017-2033 годы (прилагается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круших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>С.П. Ткаченк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принцева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-2-36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  <w:tab w:val="left" w:pos="2869" w:leader="none"/>
      </w:tabs>
      <w:suppressAutoHyphens w:val="false"/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39:00Z</dcterms:created>
  <dc:creator>Пользователь</dc:creator>
  <dc:description/>
  <cp:keywords/>
  <dc:language>en-US</dc:language>
  <cp:lastModifiedBy>user</cp:lastModifiedBy>
  <cp:lastPrinted>2017-08-22T12:28:00Z</cp:lastPrinted>
  <dcterms:modified xsi:type="dcterms:W3CDTF">2017-10-3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