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КРУШ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4» октября 2017 г. № 306 </w:t>
      </w: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пос. Березов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59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комплексного развития социальной инфраструктуры муниципального образования Железнодорожный сельсовет Панкрушихинского района Алтайского края на 2017-2034 го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Генеральным планом муниципального образования Железнодорожный сельсовет Панкрушихинского района Алтайского кра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комплексного развития социальной инфраструктуры муниципального образования Железнодорожный сельсовет Панкрушихинского района Алтайского края на 2017-2034 годы (прилагаетс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официальном сайте Администрации Панкрушихинского район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>С.П. Ткаченко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left="522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Епринцева Г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2-2-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tLeast" w:line="288" w:before="0" w:after="136"/>
      <w:outlineLvl w:val="0"/>
    </w:pPr>
    <w:rPr>
      <w:rFonts w:ascii="Tahoma" w:hAnsi="Tahoma" w:eastAsia="Times New Roman" w:cs="Times New Roman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ahoma" w:hAnsi="Tahoma" w:cs="Tahoma"/>
      <w:color w:val="2E3432"/>
      <w:kern w:val="2"/>
      <w:sz w:val="38"/>
      <w:szCs w:val="3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Style11"/>
    <w:qFormat/>
    <w:rPr>
      <w:rFonts w:ascii="Calibri" w:hAnsi="Calibri" w:eastAsia="Arial Unicode MS" w:cs=";Times New Roman"/>
      <w:sz w:val="22"/>
      <w:szCs w:val="2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с отступом 2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Calibri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basedOn w:val="Style11"/>
    <w:qFormat/>
    <w:rPr>
      <w:rFonts w:ascii="Calibri" w:hAnsi="Calibri" w:eastAsia="Arial Unicode MS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Заголовок 3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1800" w:leader="none"/>
        <w:tab w:val="left" w:pos="2869" w:leader="none"/>
      </w:tabs>
      <w:suppressAutoHyphens w:val="false"/>
      <w:spacing w:lineRule="auto" w:line="360" w:before="0" w:after="0"/>
      <w:ind w:left="1800" w:hanging="72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2:00Z</dcterms:created>
  <dc:creator>Пользователь</dc:creator>
  <dc:description/>
  <cp:keywords/>
  <dc:language>en-US</dc:language>
  <cp:lastModifiedBy>user</cp:lastModifiedBy>
  <cp:lastPrinted>2016-07-01T06:53:00Z</cp:lastPrinted>
  <dcterms:modified xsi:type="dcterms:W3CDTF">2017-10-31T07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