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» октября 2017 г. № 305 </w:t>
      </w:r>
      <w:r>
        <w:rPr>
          <w:sz w:val="20"/>
          <w:szCs w:val="20"/>
        </w:rPr>
        <w:t xml:space="preserve">                                                                          </w:t>
        <w:tab/>
      </w: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оциальной инфраструктуры муниципального образования Подойниковский сельсовет Панкрушихинского района Алтайского края на 2017-2033 годы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Генеральным планом муниципального образования Подойниковский сельсовет Панкрушихинского района Алтайского края,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комплексного развития социальной инфраструктуры муниципального образования Подойниковский сельсовет Панкрушихинского района Алтайского края на 2017-2033 годы (прилагается)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нкруших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5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</w:t>
        <w:tab/>
        <w:t>С.П. Ткаченко</w:t>
        <w:tab/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принцева Г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-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91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288" w:before="0" w:after="136"/>
      <w:outlineLvl w:val="0"/>
    </w:pPr>
    <w:rPr>
      <w:rFonts w:ascii="Tahoma" w:hAnsi="Tahoma" w:eastAsia="Times New Roman" w:cs="Times New Roman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cs="Tahoma"/>
      <w:color w:val="2E3432"/>
      <w:kern w:val="2"/>
      <w:sz w:val="38"/>
      <w:szCs w:val="38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Arial Unicode MS" w:cs="font291;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Arial Unicode MS" w:cs="font291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23">
    <w:name w:val="Список_маркир.2"/>
    <w:basedOn w:val="Normal"/>
    <w:qFormat/>
    <w:pPr>
      <w:suppressAutoHyphens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suppressAutoHyphens w:val="false"/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4:00Z</dcterms:created>
  <dc:creator>Пользователь</dc:creator>
  <dc:description/>
  <cp:keywords/>
  <dc:language>en-US</dc:language>
  <cp:lastModifiedBy>user</cp:lastModifiedBy>
  <cp:lastPrinted>2017-08-23T05:09:00Z</cp:lastPrinted>
  <dcterms:modified xsi:type="dcterms:W3CDTF">2017-10-31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