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22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крушихинского района</w:t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_______ 2017 № 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Железнодорожны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крушихинского района Алтай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7 – 2034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12"/>
        <w:gridCol w:w="720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рактеристика существующего состоян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цели и задачи, сроки и этапы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 </w:t>
            </w:r>
          </w:p>
        </w:tc>
        <w:tc>
          <w:tcPr>
            <w:tcW w:w="8412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витию социальной инфраструктуры, целевые индикаторы                      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  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ероприятий, объемов и источников финансирования мероприят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контроля за выполнением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ый доку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«Комплексное развитие социальной инфраструктуры муниципального образования Железнодорожный сельсовет Панкрушихинского района Алтайского края на период 2017 – 2034 годы» -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основными направлениями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Железнодорожный сельсовет Панкруш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предусмотренными Генеральным планом муниципального образования Железнодорожный сельсовет Панкрушихинского района Алтайского края, утверждённым решением Панкрушихинского районного Совета депутатов Алтайского края от 30 сентября 2015 года № 47 РС (далее – Генераль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аспорт Программы</w:t>
      </w:r>
    </w:p>
    <w:tbl>
      <w:tblPr>
        <w:tblW w:w="10139" w:type="dxa"/>
        <w:jc w:val="left"/>
        <w:tblInd w:w="-6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«Комплексное развитие социальной инфраструктуры муниципального образования Железнодорожный сельсовет Панкрушихинского района Алтайского края на период 2017 – 2034 годы» (далее – Программа)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Федеральный закон № 131-ФЗ от 06.10.2003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Генеральный план муниципального образования Железнодорожный сельсовет Панкрушихинского района Алтайского края.</w:t>
            </w:r>
          </w:p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ограмма социально-экономического развития муниципального образования Панкрушихинский район на 2008-2017 годы;</w:t>
            </w:r>
          </w:p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ограмма социально-экономического развития Железнодорожного сельсовета Панкрушихинского района Алтайского края на 2008 - 2017 годы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, его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анкруш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тайский край, Панкруш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анкрушиха, ул. Ленина, 11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, его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анкруш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тайский край, Панкрушихинский район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анкрушиха, ул. Ленина, 11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безопасности, качества и эффективности использования населением объектов социальной инфраструктуры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 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балансированного, перспективного развитие социальной инфраструктуры поселения в соответствии с установленными потребностями в объектах социальной инфраструктуры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эффективности и функционир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ей социаль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жилых помещений, введённая в эксплуатацию за год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в возрасте от 1 до 6 лет, обеспеченных дошколь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школьного возраста, обеспеченных ученическими местами для занятий в школе в одну смену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местимость клубов, библиотек, учреждений дополнительного образован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торговых предприятий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осадочных мест на предприятиях общественного питан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едприятий бытового обслуживан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осещений в поликлинике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на 2017 –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а будут уточняться при формировании бюджета на очередной финансовый год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оектно - сметной документации по строительству и ремонту объектов социальной сферы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и ремонт объектов социаль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социальной инфраструктуры, образования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оохранения, культуры, физкультуры и спор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контроля за исполн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Панкрушихинского района</w:t>
            </w:r>
          </w:p>
        </w:tc>
      </w:tr>
    </w:tbl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Характеристика существующего состояния социальной инфраструктуры </w:t>
      </w:r>
    </w:p>
    <w:p>
      <w:pPr>
        <w:pStyle w:val="NormalWeb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Железнодорожный сельсовет входит в состав Панкрушихинского муниципального района Алтайского края и расположен в центральной части Панкрушихинского района. Административным центром сельсовета является посёлок Березовский, кроме административного центра на его территории расположены поселки: Нефтебаза и станция Панкрушиха. Расстояние от пос. Березовский до районного центра – с. Панкрушиха составляет 16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Железнодорожный сельсовет граничит с Панкрушихинским, Зятьковским и Кривинским сельсоветами. Связь с краевым центром, другими городами и районами осуществляется автомобильным и железнодорожным транспортом. Через территорию поселения проходит железнодорожная ветка Барнаул – Карас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муниципального образования Железнодорожный сельсовет составляет 5 015 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 составляет 15,300 тыс.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нестабильна. Рождающееся поколение не восполняет поколения своих родителей, происходит интенсивный процесс старения населения. Обострение демографической ситуации связано с ростом преждевременной смертности и падением средней продолжительност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поселения имеет тенденцию к уменьшению. Рождаемость уменьшилась: в 2015 году родилось 6 челове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2016 году родилось 4 человека, смертность не изменилась: в 2015 году умерло 9 человек, в 2016 году умерло 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составила на 01.01.2016 года 472 человека, на 01.01.2017 года 45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поселения в сфере образования представлена</w:t>
      </w:r>
      <w:r>
        <w:rPr>
          <w:b/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МКОУ «Панкрушихинская СОШ» «Березовская ООШ» с нормативной вместимостью 150 мест и фактическим количеством учеников - 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«Солнышко» на 20 мест с фактическим пребыванием детей -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в недостаточном количестве оснащена персональными компьютерами, используемыми в учебных целях, учебно-лабораторным оборудованием и наглядными пособиями, что не позволяет эффективно организовывать учеб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ая имеет оборудование необходимое для приготовления и приема пищи. Спортивного зала нет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бучение детей в школе проходит в одну сме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школы требует капитального ремонт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оборудован теплыми, светлыми игровыми комнатами, удобными спальными комнатами</w:t>
      </w:r>
      <w:r>
        <w:rPr>
          <w:sz w:val="28"/>
          <w:szCs w:val="28"/>
        </w:rPr>
        <w:t>. В 2013 году был проведен капитальный ремонт здания детского сада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на территории поселения достаточно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оектная мощность действующей школы удовлетворяет потребность в школьных местах. Состояние объектов образования удовлетворительное, каждый год проводятся косметические ремонты во всех зданиях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новление материально-технической и учебной базы школ.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</w:t>
      </w:r>
      <w:r>
        <w:rPr>
          <w:sz w:val="28"/>
          <w:szCs w:val="28"/>
        </w:rPr>
        <w:t xml:space="preserve">оборудованы системой противопожарной защиты, оснащены системой передачи сигнала о пожаре по радио - телекоммуникационной системе на центральный узел связи «01» и </w:t>
      </w:r>
      <w:r>
        <w:rPr>
          <w:color w:val="000000"/>
          <w:sz w:val="28"/>
          <w:szCs w:val="28"/>
        </w:rPr>
        <w:t>имеют системы водоснабжения, электроснабжения, Интернет. Теплоснабжение обеспечивается центральной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котельной, работающей на твердом топливе.</w:t>
      </w:r>
    </w:p>
    <w:p>
      <w:pPr>
        <w:pStyle w:val="NormalWeb"/>
        <w:spacing w:lineRule="auto" w:line="240" w:before="0" w:after="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uto" w:line="24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 и спорт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и спорта на территории поселения работают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клуб; 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 на 6 посадочных мест (не считая школьной)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спортивные площадки: 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ультурно – досуговой деятельности необходимо создание условий для активного семейного отдыха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иблиотека, сельский клуб находятся в здании Железнодорожного сельсовета в пос. Березовский. Общая площадь сельского клуба 100,0 кв.м., рассчитан на 80 посадочных мест, работают 4 кружка с посещением 40 человек. Общая площадь библиотеки 48,0 кв. м., 6 посадочных места. Библиотечные фонды пополняются не в том объеме, в котором хотелось бы, подписка на периодические издания не проводится в связи с недостаточным финансированием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постоянно проводятся массовые мероприятия. Приоритетными направлениями деятельности являются: работа с молодежью, работа с семьей, с пожилыми людьми, патриотическое воспитание. Учреждения культуры требуют модернизации технического оснащения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 - оздоровительные учреждения представлены двумя спортивными площадками: на ст. Панкрушиха и в пос. Березовский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казание муниципальной поддержки развитию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мероприятия, которые реализуют задачи, как общего спортивного воспитания, так и формирования начального спортивного мастер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ая оснащенность спортивных учреждений низкая. Существующая спортивная зона недостаточно развита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 на территории поселения находится Березовский ФАП в пос. Березовский, который расположен в здании Железнодорожного сельсовета оказывающий первичную помощь. Специализированную помощь осуществляет центральная районная больница в с. Панкрушиха. Расстояние до ЦРБ 21 км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ой в сфере здравоохранения является снижение обеспеченности медицинским персон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блюдается ухудшение здоровья населения. Существенные проблемы в состоянии здоровья населения обусловлены ростом заболеваний, связанных с социальными причинами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Web"/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фера услуг, торговля и общественное питание</w:t>
      </w:r>
    </w:p>
    <w:p>
      <w:pPr>
        <w:pStyle w:val="NormalWeb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торговое обслуживание представлено 4 магазинами общей площадью 152 кв. м, обеспечивающие товарами населения поселения. Население села испытывает потребность в торговых предприятиях, необходимо увеличение торговой площади в существующих магазинах, а также создания передвижных торговых объектов. </w:t>
      </w:r>
    </w:p>
    <w:p>
      <w:pPr>
        <w:pStyle w:val="NormalWeb"/>
        <w:spacing w:before="0" w:after="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существующего жилищного фонда посёлка Березовский представлена домами усадебного типа (96%) и незначительную долю секционного типа (4%). На станции Панкрушиха существующий жилой фонд представлен: домами усадебного типа, домами секционного типа и двухэтажными жилыми домами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последние годы в населенных пунктах Железнодорожного сельсовета строительство нового жилья не осуществлялось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личие в посёлке Березовский усадебной застройки с низкой плотностью, а также с низким уровнем благоустройства и значительным износом, позволяет осуществить новое капитальное строительство. Новое усадебное строительство предусмотрено на свободных территориях за счет уплотнения существующей застройки. Новое усадебное строительство в посёлке Березовский предусмотрено на свободных территориях за счет уплотнения существующей застройки, на станции Панкрушиха предусмотрено на свободных территориях на севере и юго-востоке села. 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го жилья предусматривается с обеспечением всеми видами инженерного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кономическим кризисом и отсутствием у жителей средств на строительство жилья, объём жилищного строительства будет незнач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ем на качество жизни населения влияют обеспеченность жильём, услугами образования, здравоохранения, физкультуры и спорта, торгового, бытового, культурного и транспортного обслуживания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3. Основные цели и задачи, сроки и этапы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, сферы услуг и т. 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Железнодорожного муниципального образования на 2017-2034 годы достигает своей основной цели путем решения следующих основных задач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безопасности, качества и эффективного использования населением объектов социальной инфраструктуры посел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ффективного функционирования действующей социальной инфраструктуры посел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ступности объектов социальной инфраструктуры для населения посел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.</w:t>
      </w:r>
    </w:p>
    <w:p>
      <w:pPr>
        <w:pStyle w:val="NormalWeb"/>
        <w:jc w:val="both"/>
        <w:rPr/>
      </w:pPr>
      <w:r>
        <w:rPr>
          <w:sz w:val="28"/>
          <w:szCs w:val="28"/>
        </w:rPr>
        <w:t>5. 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рограммы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до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с 2017 до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с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есь период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оциаль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    содержит чёткое представление о стратегических целях, ресурсах, потенциале и об основных направлениях социальной инфраструктуры поселения на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й инфраструктуры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развития села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условий успешного выполнения мероприятий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 совокупность необходимых нормативно-правовых ак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развития социальной инфраструктуры поселе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;</w:t>
      </w:r>
    </w:p>
    <w:p>
      <w:pPr>
        <w:pStyle w:val="23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Style18"/>
        <w:tabs>
          <w:tab w:val="clear" w:pos="708"/>
          <w:tab w:val="left" w:pos="851" w:leader="none"/>
          <w:tab w:val="left" w:pos="523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оциальной инфраструктуры. Динамика важнейших целевых индикаторов и показателей эффективности реализации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ь уже проведенных аналогич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Железнодорожного сельсовета, а также внебюджетные источники. Объемы финансирования мероприятий определяются после принятия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2 к Программе.</w:t>
      </w:r>
    </w:p>
    <w:p>
      <w:pPr>
        <w:pStyle w:val="NormalWeb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ероприятий, объемов и источников финансирования мероприятий</w:t>
      </w:r>
    </w:p>
    <w:p>
      <w:pPr>
        <w:pStyle w:val="NormalWeb"/>
        <w:spacing w:lineRule="auto" w:line="240"/>
        <w:ind w:firstLine="709"/>
        <w:jc w:val="both"/>
        <w:rPr/>
      </w:pPr>
      <w:r>
        <w:rPr>
          <w:sz w:val="28"/>
          <w:szCs w:val="28"/>
        </w:rPr>
        <w:t>В результате реализации данной комплексной Программы будет решены задачи модернизации и обновления объектов социальной инфраструктуры поселения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овышением привлекательности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ойдёт застройка жилыми домами в посёлке Березовский на свободных территориях за счет уплотнения существующей застройки, на станции Панкрушиха на свободных территориях на севере и юго-востоке села в соответствии с Генеральным планом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ится доступность спортивных сооружений для населения поселения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шения задач Программы предполагается использовать средства бюджета, внебюджетные средства. Объем финансовых ресурсов, необходимых для реализации Программы представлен в Приложении № 3 к Программе.</w:t>
      </w:r>
    </w:p>
    <w:p>
      <w:pPr>
        <w:pStyle w:val="NormalWeb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за выполнением Программы</w:t>
      </w:r>
    </w:p>
    <w:p>
      <w:pPr>
        <w:pStyle w:val="NormalWeb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анализ реализации Программы осуществляет администрация Железнодорожного сельсовета и Администрация Панкрушихинского района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предусматривает следующие мероприят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ение изменений в Генеральный план сельского поселени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явлении новых, необходимых к реализации мероприятий Программ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ступлении событий, выявляющих новые приоритеты в развитии села, а также вызывающих потерю своей значимости отдельных мероприяти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х целевых индикаторов и показателей эффективности реализации Программы «Комплексное развитие социальной инфраструктуры муниципального образования Железнодорожный сельсовет Панкрушихинского района Алтайского края на 2017-2034 годы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5128"/>
        <w:gridCol w:w="1072"/>
        <w:gridCol w:w="1469"/>
        <w:gridCol w:w="1322"/>
        <w:gridCol w:w="1258"/>
        <w:gridCol w:w="1509"/>
        <w:gridCol w:w="1408"/>
        <w:gridCol w:w="1547"/>
      </w:tblGrid>
      <w:tr>
        <w:trPr>
          <w:trHeight w:val="3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</w:t>
            </w:r>
          </w:p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-ния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4</w:t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 xml:space="preserve">площадь жилых помещений,  введенная в эксплуатацию за го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,0</w:t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доля детей в возрасте от 1 до 6 лет (включит.) обеспеченных дошкольными учреждениями (норматив 70 – 85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вместимость клубов, библиотек, учреждений дополнительного образования (норматив 190 на 1000 жит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</w:tr>
    </w:tbl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85"/>
        <w:gridCol w:w="1099"/>
        <w:gridCol w:w="1418"/>
        <w:gridCol w:w="1417"/>
        <w:gridCol w:w="1273"/>
        <w:gridCol w:w="1556"/>
        <w:gridCol w:w="1424"/>
        <w:gridCol w:w="1559"/>
      </w:tblGrid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площадь торговых предприятий (норматив 2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 xml:space="preserve"> продовольств. и 4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прочими на 1000 ж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бытового обслужива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567" w:gutter="57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программы «Комплексное развитие социальной инфраструктуры муниципального образования Железнодорожный сельсовет Панкрушихинского района Алтайского края на 2017-2034 годы»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6"/>
        <w:gridCol w:w="2337"/>
        <w:gridCol w:w="1701"/>
        <w:gridCol w:w="2552"/>
        <w:gridCol w:w="3260"/>
        <w:gridCol w:w="1984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п</w:t>
            </w:r>
            <w:r>
              <w:rPr>
                <w:sz w:val="28"/>
                <w:szCs w:val="28"/>
                <w:u w:val="none"/>
                <w:lang w:val="en-US"/>
              </w:rPr>
              <w:t>/</w:t>
            </w:r>
            <w:r>
              <w:rPr>
                <w:sz w:val="28"/>
                <w:szCs w:val="28"/>
                <w:u w:val="none"/>
              </w:rPr>
              <w:t>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аименование объ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писание места размещ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араметры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Функциональная зона, площадь 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рок реализации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u w:val="none"/>
                <w:lang w:val="en-US"/>
              </w:rPr>
            </w:pPr>
            <w:r>
              <w:rPr>
                <w:b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3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жилые дом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Берез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Жилая зона, 4,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22-20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Панкру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6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Жилая зона, 2,8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022-</w:t>
            </w:r>
            <w:r>
              <w:rPr>
                <w:color w:val="000000"/>
                <w:sz w:val="28"/>
                <w:szCs w:val="28"/>
                <w:u w:val="none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овых ресурсов, необходимых для реализации Программы «Комплексное развитие социальной инфраструктуры муниципального образования Железнодорожный сельсовет Панкрушихинского района Алтайского края на 2017-2034 годы»</w:t>
      </w:r>
    </w:p>
    <w:tbl>
      <w:tblPr>
        <w:tblW w:w="1417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1134"/>
        <w:gridCol w:w="1134"/>
        <w:gridCol w:w="1134"/>
        <w:gridCol w:w="1134"/>
        <w:gridCol w:w="1134"/>
        <w:gridCol w:w="2127"/>
      </w:tblGrid>
      <w:tr>
        <w:trPr>
          <w:trHeight w:val="303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расходов, тыс. руб.</w:t>
            </w:r>
          </w:p>
        </w:tc>
      </w:tr>
      <w:tr>
        <w:trPr>
          <w:trHeight w:val="996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-2034 г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bullet"/>
      <w:lvlText w:val="o"/>
      <w:lvlJc w:val="left"/>
      <w:pPr>
        <w:tabs>
          <w:tab w:val="num" w:pos="20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0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0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8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0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0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8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288" w:before="0" w:after="136"/>
      <w:outlineLvl w:val="0"/>
    </w:pPr>
    <w:rPr>
      <w:rFonts w:ascii="Tahoma" w:hAnsi="Tahoma" w:eastAsia="Times New Roman" w:cs="Times New Roman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  <w:tab w:val="left" w:pos="2869" w:leader="none"/>
      </w:tabs>
      <w:suppressAutoHyphens w:val="false"/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8:00Z</dcterms:created>
  <dc:creator>Пользователь</dc:creator>
  <dc:description/>
  <cp:keywords/>
  <dc:language>en-US</dc:language>
  <cp:lastModifiedBy>user</cp:lastModifiedBy>
  <cp:lastPrinted>2016-07-01T06:53:00Z</cp:lastPrinted>
  <dcterms:modified xsi:type="dcterms:W3CDTF">2017-10-20T02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