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7 г. №313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Spacing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дойниковский сельсовет Панкрушихинского района Алтайского края на 2017-2033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муниципального образования Подойников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транспортной инфраструктуры муниципального образования Подойниковский сельсовет Панкрушихинского района Алтайского края на 2017-2033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Ткачен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Епринце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2-2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">
    <w:name w:val="S_Обычный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basedOn w:val="Style1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yle18">
    <w:name w:val="Основной текст с отступом Знак"/>
    <w:basedOn w:val="Style12"/>
    <w:qFormat/>
    <w:rPr>
      <w:rFonts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Arial Unicode MS" w:cs="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21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31T08:07:00Z</dcterms:modified>
  <cp:revision>4</cp:revision>
  <dc:subject/>
  <dc:title/>
</cp:coreProperties>
</file>