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before="0" w:after="0"/>
        <w:ind w:left="52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крушихинского района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_ 2017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Железнодорожный сель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нкруш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4 годы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 существующего состояния транспортной 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мографическое развитие муниципального образования Железнодорожны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1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строительство муниципального образования Железнодорожны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ранспортной инфраструктуры муниципального образования Железнодорожны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реализации 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системы транспортной инфраструктуры и дорожного хозяйства, целевые индикато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рожн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правление Программой и контроль за ходом реализации, используемые средст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нвестиционным преобразованиям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Железнодорожный сельсовет Панкрушихинского района Алтайского края на период 2017 – 2034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Железнодорожны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Железнодорожный  сельсовет Панкрушихинского района Алтайского края, утверждённым решением Панкрушихинского районного Совета депутатов Алтайского края от 30 сентября 2015 года № 47 РС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омплексное развитие транспортной инфраструктуры муниципального образования Железнодорожный сельсовет Панкрушихинского района Алтайского края на период 2017 – 2034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Российской Федерации № 1440 от 25.12.2015 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Style20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муниципального образования Панкрушихинский район  на 2008-2017 годы.</w:t>
            </w:r>
          </w:p>
          <w:p>
            <w:pPr>
              <w:pStyle w:val="Style20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Железнодорожного сельсовета Панкрушихинского района Алтайского края на 2008-2017 годы.</w:t>
            </w:r>
          </w:p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план муниципального образования Железнодорожного сельсовета Панкрушихинского района Алтайского кр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и заказчик программы, местонахожд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, Алтайский край, Панкрушихинский район,              с. Панкрушиха, ул. Ленина,11.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 Панкрушихинского района Алтайского края, Администрация Панкрушихинского района Алтайского края</w:t>
            </w:r>
          </w:p>
        </w:tc>
      </w:tr>
      <w:tr>
        <w:trPr>
          <w:trHeight w:val="5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Панкрушихинского района Алтайского края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функционирования действующей транспортной инфраструктур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ятие возможных инфраструктурных ограничений по развитию экономики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и качества фактического уровня транспортных услуг населения минимально допустимому уровню, установленному местными нормами градостроительного проектир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Железнодорожного сельсовета</w:t>
            </w:r>
          </w:p>
        </w:tc>
      </w:tr>
      <w:tr>
        <w:trPr>
          <w:trHeight w:val="11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езопасность, качество и эффективность транспортного обслуживания населения и индивидуальных  предпринимателей, осуществляющих экономическую деятельность на территории поселения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</w:t>
            </w:r>
          </w:p>
          <w:p>
            <w:pPr>
              <w:pStyle w:val="Normal"/>
              <w:shd w:fill="FFFFFF" w:val="clear"/>
              <w:spacing w:lineRule="auto" w:line="240" w:before="0" w:after="10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вышение надежности системы транспортной  инфраструктур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приоритетных  условий для обеспечения безопасности жизни и здоровья населения, безопасности дорожного движения по отношению к экономическим результатам  хозяйственной деятельност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, сбалансированное с градостроительной деятельность в поселени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управления транспортным  спросо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иоритетных условий движения транспортных средств общего пользования по отношению к иным транспортным средства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пешеходного и велосипедного передвижения населе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функционирования действующей транспортной инфраструктуры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 2034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этап (5 лет)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до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(12 лет) с 2022 до 2034 года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частных инвесторов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 на 2017-2034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проектно-сметной документации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и ремонт дорог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я по организаци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и содержание автомобильных дорог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ранспортная система, обеспечивающая стабильное развитие поселения;</w:t>
            </w:r>
          </w:p>
          <w:p>
            <w:pPr>
              <w:pStyle w:val="ConsCell"/>
              <w:keepLines/>
              <w:widowControl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поселения 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 отремонтиро</w:t>
              <w:softHyphen/>
              <w:t>ванных автомобильных дорог общего пользования местного знач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муниципального образования Железнодорожный сельсовет (далее – Железнодорожный сельсовет)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 Железнодорожного сельсовета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Демографическое развитие муниципального образования Железнодорожный сель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Железнодорожный сельсовет входит в состав Панкрушихинского муниципального района Алтайского края и расположен в центральной части Панкрушихинского района. Административным центром сельсовета является посёлок Березовский, кроме административного центра на его территории расположены поселки Нефтебаза и станция Панкрушиха. Расстояние от пос. Березовский до районного центра – с. Панкрушиха составляет 16 к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Железнодорожный сельсовет граничит с Панкрушихинским, Зятьковским и Кривинским сельсоветами. Связь с краевым центром, другими городами и районами осуществляется автомобильным и железнодорожным транспортом. Через территорию поселения проходит железнодорожная ветка Барнаул – Карас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униципального образования Железнодорожный сельсовет составляет 5 015 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новных улиц и проез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км, в том числе: в пос. Березовский -12,6 км. и ст. Панкрушиха -6,4 к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1 Сведения о площади и численности постоянного населения МО Панкрушихинский сельсовет (по состоянию на 01.01.2017 г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985"/>
        <w:gridCol w:w="255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резовски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нкруших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ефтебаз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производственную базу муниципального образования Железнодорожный сельсовет составляют следующие предприят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ООО «Панкрушихинский Агроснаб»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ОО «Панкрушихинское ХПП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ЗАО «Панкрушихинское топливоснабжающее предприятие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АО «РЖД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22"/>
        <w:spacing w:lineRule="auto" w:line="276"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ое строительство муниципального образования         Железнодорожный сельсовет</w:t>
      </w:r>
    </w:p>
    <w:p>
      <w:pPr>
        <w:pStyle w:val="22"/>
        <w:spacing w:lineRule="auto" w:line="276" w:before="0" w:after="0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участия на условиях софинансирования в реализации федеральных и краевых целевых программ по обеспечению жильем отдельных категорий граждан молодые специалисты и молодые семьи улучшают </w:t>
      </w:r>
      <w:r>
        <w:rPr>
          <w:rFonts w:cs="Times New Roman" w:ascii="Times New Roman" w:hAnsi="Times New Roman"/>
          <w:sz w:val="28"/>
          <w:szCs w:val="28"/>
        </w:rPr>
        <w:t>жилищные усло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на территории сельсовета строительства жилья не было. В перспективе планируется усадебное жилищное строительство с участками для ведения домашнего хозяйства на свободных территориях за счет уплотнения существующей застрой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 сельсовете спрос населения на улучшения жилищных условий возрастает. Высокий спрос населения на улучшение жилищных условий обусловлен, прежде всего, ростом молодых семей. Большинство молодых семей приобретают жилье за счет материнского капитала.</w:t>
      </w:r>
    </w:p>
    <w:p>
      <w:pPr>
        <w:pStyle w:val="Normal"/>
        <w:shd w:fill="FFFFFF" w:val="clear"/>
        <w:ind w:right="5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Состояние транспортной инфраструктуры муниципального образования Железнодорожный сельсов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МО Железнодорожный сельсовет представлена сетью территориальных автомобильных дорог. 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, они связывают территорию поселения с соседними территориями, обеспечивают жизнедеятельность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Перечень автомобильных дорог общего пользования местного значения на территории Железнодорожного сельсовета Панкрушихинского района Алтайского края представлен в Таблице 2.3.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3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559"/>
        <w:gridCol w:w="26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тяжен-ность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покры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ос. Берез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2 6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сфальтобетонное, 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- 231-817 -ОП МП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ул. 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23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ул. Цели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19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1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18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пер.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1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пер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26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сфальтобетонное, 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ст. Панкруш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6 4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- 231-817 -</w:t>
            </w: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ОП М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При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3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сфальтобетонное, 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ул. Чере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17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Асфальтобетонное, 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ул.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ул. Поч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1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 231-817 -ОП МП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пер.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Асфальтобетон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01-231-817-ОП МП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ротяженност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9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ыми улицами пос. Березовский являются улицы: Станционная, Ленина и Гагарина, осуществляющие связь жилых территорий с общественным центром. </w:t>
      </w:r>
      <w:r>
        <w:rPr>
          <w:rFonts w:cs="Times New Roman" w:ascii="Times New Roman" w:hAnsi="Times New Roman"/>
          <w:bCs/>
          <w:sz w:val="28"/>
          <w:szCs w:val="28"/>
        </w:rPr>
        <w:t>Основные улицы проходят с запада на восток. Ими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внутриквартальные связи с главными улицами по направлениям с интенсивным движением. Второстепенными улицами обеспечиваются вспомогательные внутриквартальные связи между главными и основными улицами. 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ми улицами ст. Панкрушиха являются: ул. Привокзальная,                   ул. Черемушки и пер. Школьный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ествующие улицы различной ширины, имеют сложный продольный профиль, что создает сложности для размещения инженерных коммуникаций и благоустройства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Железнодорожного сельсовета нет автозаправочной станции и станции техобслуживания автомобилей. Хранение индивидуального автотранспорта осуществляется в индивидуальных гаражах, имеющихся рядом с домами секционного типа, а также на территории приусадебных участков. Ремонт, хранение и обслуживание специального автотранспорта производится на территории промышленной и коммунально-складской зоны. Ремонт и обслуживание индивидуального автотранспорта производится на территории   с. Панкруших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</w:t>
      </w:r>
      <w:r>
        <w:rPr>
          <w:rFonts w:cs="Times New Roman" w:ascii="Times New Roman" w:hAnsi="Times New Roman"/>
          <w:color w:val="000000"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пассажирских перевоз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, поэтому совершенствование сети внутрипоселковых автомобильных дорог общего пользования имеет важное значе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ой проблемой развития сети автомобильных дорог поселения являются внутрипоселковые автомобильные дороги общего пользования. В настоящее время внутрипоселковые автомобильные дороги общего пользования оставляют желать лучшег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финансирования расходов на дорожное хозяйство в бюджете Железнодорожного сельсовет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, сроки и этапы реализации Программы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Железнодорожного сельсовета (далее – поселение) является необходимым условием улучшения качества жизни населения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и средства частных инвесторов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(5 лет) с 2017 до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(12 лет) с 2022 до 203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есь период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Динамика важнейших целевых индикаторов и показателей эффективности реализации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точниками финансирования мероприятий Программы являются средства бюджета Железнодорожного сельсовета, Администрации Панкрушихинского района, краевого бюджета, а также внебюджетные источники. Объемы финансирования мероприятий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истема дорож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ой проблем автодорожной сети Железнодорожного сельсовета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Безопасность, качество и эффективность транспортного обслуживания населения и индивидуальных предпринимателей, осуществляющих экономическую деятельность на территории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Повышение надежности системы транспортной инфраструк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олее комфортных приоритетных условий для обеспечения безопасности жизни и здоровья населения поселения, безопасности дорожного движения по отношению к экономическим результатам хозяйстве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тие транспортной инфраструктуры, сбалансированное с градостроительной деятельностью в посе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 для управления транспортным спро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здание приоритетных условий движения транспортных средств общего пользования по отношению к иным транспортным средств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ловия для пешеходного и велосипедного передвиже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ффективность функционирования действующей транспортной инфраструк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(оценка эффективности мероприяти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управления Программой и контроль за ходом реализации, используемые сред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реализуется на территории Железнодорожного сельсовета Панкрушихинского района Алтайского кра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Железнодорожного сельсовета, Администрацией Панкрушихинского района. 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Железнодорожн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Железнодорожного сельсовета, Администрация Панкрушихинского района и организации коммунального комплек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Панкрушихинского района. 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 осуществляется Главой Администрации Панкрушихинского район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вестиционным преобразованиям,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в сфере проектирования, строительства, 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объектов транспортно инфраструктуры 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Совершенствование нормативно-правовой базы для Программы предусматривает внесение изменений в Генеральный пла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транспортной инфраструктуры муниципального образования Железнодорожный сельсовет Панкрушихинского района Алтайского края на 2017-2034 годы»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848"/>
        <w:gridCol w:w="1166"/>
        <w:gridCol w:w="1577"/>
        <w:gridCol w:w="1392"/>
        <w:gridCol w:w="1251"/>
        <w:gridCol w:w="1255"/>
        <w:gridCol w:w="1388"/>
        <w:gridCol w:w="1255"/>
      </w:tblGrid>
      <w:tr>
        <w:trPr>
          <w:tblHeader w:val="true"/>
          <w:trHeight w:val="4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10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4</w:t>
            </w:r>
          </w:p>
        </w:tc>
      </w:tr>
      <w:tr>
        <w:trPr>
          <w:tblHeader w:val="true"/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отремонтиро</w:t>
              <w:softHyphen/>
              <w:t>ванных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 внутрипоселковых автомобильных дорог общего пользования, на которых осуществляется круглогодичное содержание, в общей протяженности  внутрипоселковых автомобильных дорог общего пользования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Комплексное развитие транспортной инфраструктуры муниципального образования Железнодорожный сельсовет Панкрушихинского района Алтайского края на 2017-2034 годы»</w:t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92"/>
        <w:gridCol w:w="1709"/>
        <w:gridCol w:w="992"/>
        <w:gridCol w:w="993"/>
        <w:gridCol w:w="850"/>
        <w:gridCol w:w="851"/>
        <w:gridCol w:w="992"/>
        <w:gridCol w:w="992"/>
        <w:gridCol w:w="1276"/>
        <w:gridCol w:w="2410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 руб.2017-2021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31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г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доли протяженности автомобильных дорог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; ремонт, капитальный ремонт автомобильных дорог местного значения для поддержания их в  нормативном состоян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емонт улично-дорожной сети в пос. Березовский , пер.Школьный, 380м.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-трация  района, Админис-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2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2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улично-дорожной сети в пос. Березовский , ул Ленина,580м.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-трация  района, Админис-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улично-дорожной сети в пос. Березовский , ул Станционная,  950м          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-трация  района, Админис-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монт улично-дорожной сети в пос. Берез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-трация  района, Админис-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улично-дорожной сети на ст. Панкруших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-трация  района, Админис-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Дорожные знак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tbl>
      <w:tblPr>
        <w:tblW w:w="1431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975"/>
        <w:gridCol w:w="1035"/>
        <w:gridCol w:w="967"/>
        <w:gridCol w:w="1134"/>
        <w:gridCol w:w="1134"/>
        <w:gridCol w:w="992"/>
        <w:gridCol w:w="851"/>
        <w:gridCol w:w="1984"/>
      </w:tblGrid>
      <w:tr>
        <w:trPr>
          <w:trHeight w:val="2117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редупреждение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недостающих и, пришедших в негодность,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-трация  района, Админис-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Освещение дорог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tbl>
      <w:tblPr>
        <w:tblW w:w="1431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975"/>
        <w:gridCol w:w="1035"/>
        <w:gridCol w:w="967"/>
        <w:gridCol w:w="1134"/>
        <w:gridCol w:w="1134"/>
        <w:gridCol w:w="992"/>
        <w:gridCol w:w="851"/>
        <w:gridCol w:w="1984"/>
      </w:tblGrid>
      <w:tr>
        <w:trPr>
          <w:trHeight w:val="229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обеспечение комфортности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овышение качества транспорт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освет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-трация  района, Админис-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pacing w:val="-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right="724" w:hanging="0"/>
        <w:rPr>
          <w:rFonts w:ascii="Times New Roman" w:hAnsi="Times New Roman" w:eastAsia="Arial" w:cs="Times New Roman"/>
          <w:b/>
          <w:b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необходимых для реализации Программы «Комплексное развитие транспортной инфраструктуры муниципального образования Железнодорожный сельсовет Панкрушихинского района Алтайского края на 2017-2034 годы»</w:t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276"/>
        <w:gridCol w:w="1276"/>
        <w:gridCol w:w="1134"/>
        <w:gridCol w:w="1134"/>
        <w:gridCol w:w="1134"/>
        <w:gridCol w:w="2126"/>
      </w:tblGrid>
      <w:tr>
        <w:trPr>
          <w:trHeight w:val="27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132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-2034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: 2017-2021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23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86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65pt;mso-wrap-distance-left:0pt;mso-wrap-distance-right:0pt;mso-wrap-distance-top:0pt;mso-wrap-distance-bottom:0pt;margin-top:0.05pt;mso-position-vertical-relative:text;margin-left:7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basedOn w:val="Style1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0:00Z</dcterms:created>
  <dc:creator>user</dc:creator>
  <dc:description/>
  <cp:keywords/>
  <dc:language>en-US</dc:language>
  <cp:lastModifiedBy>user</cp:lastModifiedBy>
  <cp:lastPrinted>2016-07-01T07:59:00Z</cp:lastPrinted>
  <dcterms:modified xsi:type="dcterms:W3CDTF">2017-10-20T03:10:00Z</dcterms:modified>
  <cp:revision>20</cp:revision>
  <dc:subject/>
  <dc:title/>
</cp:coreProperties>
</file>