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 ,расходах, об имуществе  и обязательствах имущественного характера муниципальных служащих Администрации Железнодорожного сельсовета Панкрушихинского района Алтайского края и депутатов сельского Совета за 2016 год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1"/>
        <w:gridCol w:w="1804"/>
        <w:gridCol w:w="2195"/>
        <w:gridCol w:w="1080"/>
        <w:gridCol w:w="2564"/>
        <w:gridCol w:w="1166"/>
        <w:gridCol w:w="1366"/>
        <w:gridCol w:w="1332"/>
        <w:gridCol w:w="1143"/>
        <w:gridCol w:w="52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 праве собственности или находящаяся в пользовании (вид, площадь ,страна расположения каждого объекта)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. служащего,депут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. Служащего,депу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них дет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. служащего,депута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. служащего,депутат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. служащего,депут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них дет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. служащ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. служа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. служащ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них дет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. служащ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нова Жанна Викто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ции сельсовета,и.п. главы сельсов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собственность квартира </w:t>
            </w:r>
          </w:p>
          <w:p>
            <w:pPr>
              <w:pStyle w:val="Normal"/>
              <w:jc w:val="center"/>
              <w:rPr/>
            </w:pPr>
            <w:r>
              <w:rPr/>
              <w:t>33,9 м.кв. Р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собственность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м.кв. РФ, зем.участок </w:t>
            </w:r>
          </w:p>
          <w:p>
            <w:pPr>
              <w:pStyle w:val="Normal"/>
              <w:jc w:val="center"/>
              <w:rPr/>
            </w:pPr>
            <w:r>
              <w:rPr/>
              <w:t>2500 м.кв. ,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-Аллек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jc w:val="center"/>
    </w:pPr>
    <w:rPr>
      <w:b/>
      <w:i/>
      <w:sz w:val="144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6:00Z</dcterms:created>
  <dc:creator>Noname</dc:creator>
  <dc:description/>
  <cp:keywords/>
  <dc:language>en-US</dc:language>
  <cp:lastModifiedBy>Admin</cp:lastModifiedBy>
  <cp:lastPrinted>2016-04-28T09:22:00Z</cp:lastPrinted>
  <dcterms:modified xsi:type="dcterms:W3CDTF">2017-05-03T02:08:00Z</dcterms:modified>
  <cp:revision>4</cp:revision>
  <dc:subject/>
  <dc:title>СВЕДЕНИЯ о доходах ,расходах, об имуществе  и обязательствах имущественного характера муниципальных служащих Администрации Жел</dc:title>
</cp:coreProperties>
</file>