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анкрушихинского районного Совета депутатов от  22 декабря 2017 г. № 19 РС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 структура расходов районного бюджет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ыс. рублей</w:t>
      </w:r>
      <w:r>
        <w:rPr/>
        <w:t xml:space="preserve">   </w:t>
      </w:r>
    </w:p>
    <w:tbl>
      <w:tblPr>
        <w:tblW w:w="132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30"/>
        <w:gridCol w:w="647"/>
        <w:gridCol w:w="539"/>
        <w:gridCol w:w="1873"/>
        <w:gridCol w:w="53"/>
        <w:gridCol w:w="819"/>
        <w:gridCol w:w="1449"/>
        <w:gridCol w:w="2012"/>
        <w:gridCol w:w="1893"/>
      </w:tblGrid>
      <w:tr>
        <w:trPr>
          <w:trHeight w:val="791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администрации Панкрушихинского района по образова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72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787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59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униципальная целевая программа «Развитие образования в Панкрушихинском районе» на 2014 - 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0 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64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4TimesNewRoman0pt"/>
                <w:rFonts w:eastAsia="Sylfaen"/>
              </w:rPr>
              <w:t>Подпрограмма «Развитие дошкольного образования в Панкрушихинском районе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64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spacing w:lineRule="auto" w:line="240" w:before="0" w:after="400"/>
              <w:ind w:left="40" w:hanging="0"/>
              <w:rPr>
                <w:rStyle w:val="4TimesNewRoman0pt"/>
                <w:rFonts w:eastAsia="Sylfae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в рамках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</w:t>
            </w:r>
            <w:r>
              <w:rPr>
                <w:b/>
                <w:sz w:val="24"/>
                <w:szCs w:val="24"/>
                <w:lang w:val="ru-RU"/>
              </w:rPr>
              <w:t>ой</w:t>
            </w:r>
            <w:r>
              <w:rPr>
                <w:b/>
                <w:sz w:val="24"/>
                <w:szCs w:val="24"/>
              </w:rPr>
              <w:t xml:space="preserve"> целев</w:t>
            </w:r>
            <w:r>
              <w:rPr>
                <w:b/>
                <w:sz w:val="24"/>
                <w:szCs w:val="24"/>
                <w:lang w:val="ru-RU"/>
              </w:rPr>
              <w:t>ой</w:t>
            </w:r>
            <w:r>
              <w:rPr>
                <w:b/>
                <w:sz w:val="24"/>
                <w:szCs w:val="24"/>
              </w:rPr>
              <w:t xml:space="preserve"> программ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</w:rPr>
              <w:t xml:space="preserve"> «Развитие образования в Панкрушихинском районе» на</w:t>
            </w:r>
            <w:r>
              <w:rPr>
                <w:b/>
              </w:rPr>
              <w:t xml:space="preserve"> 2014 - 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58 1</w:t>
            </w:r>
            <w:r>
              <w:rPr/>
              <w:t xml:space="preserve">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6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37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</w:t>
            </w:r>
            <w:r>
              <w:rPr>
                <w:b/>
              </w:rPr>
              <w:t>РБ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44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/>
              <w:tab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709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2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Краево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709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33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</w:t>
            </w:r>
            <w:r>
              <w:rPr>
                <w:b/>
              </w:rPr>
              <w:t>КБ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709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709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3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S 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расчеты за уголь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7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4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309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Панкрушихин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4 - 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974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>
                <w:b/>
                <w:b/>
                <w:lang w:val="en-US" w:eastAsia="en-US"/>
              </w:rPr>
            </w:pPr>
            <w:r>
              <w:rPr>
                <w:rStyle w:val="4TimesNewRoman0pt"/>
                <w:rFonts w:eastAsia="Sylfaen"/>
                <w:lang w:val="en-US" w:eastAsia="en-US"/>
              </w:rPr>
              <w:t>Подпрограмма «Развитие общего образования в Панкрушихинском районе</w:t>
            </w:r>
            <w:r>
              <w:rPr>
                <w:rStyle w:val="4TimesNewRoman0pt"/>
                <w:rFonts w:eastAsia="Sylfaen"/>
                <w:b w:val="false"/>
                <w:lang w:val="en-US" w:eastAsia="en-US"/>
              </w:rPr>
              <w:t>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974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государственных гарантий реализации прав 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организациях в рамках Государственной  программы Алтайского края «Развитие образования и молодежной политики» на 2014-2020 годы (КБ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60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08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К</w:t>
            </w:r>
            <w:r>
              <w:rPr>
                <w:b/>
              </w:rPr>
              <w:t>Б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енсационные выплаты на питание обучающихся в муниципальных общеобразовательных организациях, нуждающихся в социальной поддержк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К</w:t>
            </w:r>
            <w:r>
              <w:rPr>
                <w:b/>
              </w:rPr>
              <w:t>Б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государственных гарантий прав граждан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организациях в рамках Муниципальной целевой программы «Развитие образования в Панкрушихинском районе» на 2014 - 2020 годы (РБ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99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</w:t>
            </w:r>
            <w:r>
              <w:rPr>
                <w:b/>
              </w:rPr>
              <w:t>РБ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0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84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расчеты за уголь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7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5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S 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я дополнительного образования в Панкрушихинском районе» (РБ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0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0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</w:t>
            </w:r>
            <w:r>
              <w:rPr>
                <w:b/>
              </w:rPr>
              <w:t>РБ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8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расчеты за уголь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7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9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S 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целев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Панкрушихин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4 – 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3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3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истемы отдыха, оздоровление детей в Панкрушихинском районе» (РБ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5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53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</w:t>
            </w:r>
            <w:r>
              <w:rPr>
                <w:b/>
              </w:rPr>
              <w:t>РБ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5 00 232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47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5 00 232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4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6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6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7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</w:t>
            </w:r>
            <w:r>
              <w:rPr>
                <w:b/>
              </w:rPr>
              <w:t>РБ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1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S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расчеты за уголь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7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3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03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9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Прочая закупка товаров, работ и услуг для обеспечения государственных нужд(муниципальных) государственных нужд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9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П «Профилактика преступлений  и иных правонарушений в Панкрушихинском районе Алтайского края» на 2013-2016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8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8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общего  образования в Панкрушихинском районе» на 2015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8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общего образования» на 2015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8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приемной семье  на содержание подопечных дет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82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 708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72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аграждение приемному родител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93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79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семей с детьми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3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енсация части родительской платы за  присмотр и уход за детьми, осваивающими образовательные программы дошкольного образования в организациях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3 00 707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3 00 707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19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4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4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84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84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27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S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9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</w:t>
            </w:r>
            <w:r>
              <w:rPr/>
              <w:t xml:space="preserve"> вопро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9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0 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административных комиссий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80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S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венции 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4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ремонт, реконструкция, автомобильных дорог, являющихся муниципальной собственность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4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1 2 00 67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46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расчеты за уголь поселениям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7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удаление твердых отходо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судебных актов РФ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3  00 140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(муниципального) долг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3  00 140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723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 1 00  602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 1 00  602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8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2 00  702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8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2 00  702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8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72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72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социальной рабо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1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36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ind w:right="3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 в Панкрушихин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4 - 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дополнительного образования в Панкрушихинском районе» (РБ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3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03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21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3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расчеты за уголь(отопление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7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2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S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S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5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ЦП «Культура Панкрушихинского района» на 2012 -2015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 0 00 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1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 0 00 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40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 0 00 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 0 00 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расчеты за уголь(отопление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7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11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S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расходы в области культуры, кинематографи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0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3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  <w:r>
              <w:rPr>
                <w:b/>
              </w:rPr>
              <w:t>РБ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S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П »Комплексные меры противодействия злоупотреблению наркотиками и их незаконному обороту в Панкрушихинском районе на 2014-2020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67 0 00 </w:t>
            </w:r>
            <w:r>
              <w:rPr>
                <w:color w:val="000000"/>
              </w:rPr>
              <w:t>6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  <w:r>
              <w:rPr>
                <w:b/>
              </w:rPr>
              <w:t>Р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67 0 00 </w:t>
            </w:r>
            <w:r>
              <w:rPr>
                <w:color w:val="000000"/>
              </w:rPr>
              <w:t>6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ЦП «Развитие физической культуры и спорта в Панкрушихинском районе» на 2013-2015 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0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 4 00  16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6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Социальная поддержка граждан Панкрушихинского района на 2014-2020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П «Обеспечение жильем или улучшение жилищных условий молодых семей в Панкрушихинском районе» на 2016-2020 г.г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ЦП «Жилище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R02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83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9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83 2 00 5134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9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 2 00 5134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9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нкрушихинского район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1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09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10110  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8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9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, местных администрац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89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М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S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расчеты за уголь(отопление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7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935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4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70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О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 10130  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94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 10130  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94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5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41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26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 по обеспечению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58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1 4 00 704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1 4 00 704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7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ремонт, реконструкция, автомобильных дорог, являющихся муниципальной собственность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8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48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ЦП «Повышение безопасности дорожного движения  в Панкрушихинском районе Алтайского края в 2012 -2020 г.г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дорог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2 00 710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7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дорог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 2 00</w:t>
            </w:r>
            <w:r>
              <w:rPr>
                <w:lang w:val="en-US"/>
              </w:rPr>
              <w:t xml:space="preserve"> S 10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 области градостроитель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резервного запаса угл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6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6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8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скважины в п.Борисовск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1 00 8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из районного бюджета скважины в п.Борисовск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3 100 </w:t>
            </w:r>
            <w:r>
              <w:rPr>
                <w:lang w:val="en-US"/>
              </w:rPr>
              <w:t>S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удаление твердых отходо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ных обязательств по вопросам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5 00 704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школьное 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ие судебных актов(реконст. д/с Улыбка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8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гражданам на приобретение жиль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R0185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28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25114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Sylfaen" w:hAnsi="Sylfaen" w:eastAsia="Sylfaen" w:cs="Sylfaen"/>
      <w:lang w:bidi="ar-SA"/>
    </w:rPr>
  </w:style>
  <w:style w:type="character" w:styleId="4">
    <w:name w:val="Основной текст (4)_"/>
    <w:qFormat/>
    <w:rPr>
      <w:rFonts w:ascii="Sylfaen" w:hAnsi="Sylfaen" w:eastAsia="Sylfaen" w:cs="Sylfaen"/>
      <w:lang w:bidi="ar-SA"/>
    </w:rPr>
  </w:style>
  <w:style w:type="character" w:styleId="4TimesNewRoman0pt">
    <w:name w:val="Основной текст (4)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9:00Z</dcterms:created>
  <dc:creator>Гордеев</dc:creator>
  <dc:description/>
  <cp:keywords/>
  <dc:language>en-US</dc:language>
  <cp:lastModifiedBy>Председатель</cp:lastModifiedBy>
  <cp:lastPrinted>2017-06-26T11:31:00Z</cp:lastPrinted>
  <dcterms:modified xsi:type="dcterms:W3CDTF">2018-01-18T01:56:00Z</dcterms:modified>
  <cp:revision>1658</cp:revision>
  <dc:subject/>
  <dc:title>10) приложение 10 изложить в следующей редакции:</dc:title>
</cp:coreProperties>
</file>