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НКРУШ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6"/>
          <w:szCs w:val="26"/>
        </w:rPr>
      </w:pPr>
      <w:r>
        <w:rPr>
          <w:b/>
          <w:spacing w:val="84"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  <w:sz w:val="26"/>
          <w:szCs w:val="26"/>
        </w:rPr>
      </w:pPr>
      <w:r>
        <w:rPr>
          <w:b/>
          <w:spacing w:val="84"/>
          <w:sz w:val="26"/>
          <w:szCs w:val="26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spacing w:val="84"/>
          <w:sz w:val="27"/>
          <w:szCs w:val="27"/>
        </w:rPr>
        <w:t xml:space="preserve">От «22 </w:t>
      </w:r>
      <w:r>
        <w:rPr>
          <w:sz w:val="27"/>
          <w:szCs w:val="27"/>
        </w:rPr>
        <w:t>»  декабря  2017 г. №  19 РС                                   с.Панкрушиха</w:t>
      </w:r>
      <w:r>
        <w:rPr>
          <w:b/>
          <w:sz w:val="27"/>
          <w:szCs w:val="27"/>
        </w:rPr>
        <w:t xml:space="preserve">                                               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675" w:hanging="0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решение Панкрушихинского районного Совета депутатов от 27.12.2016 № 56 РС «О бюджете Панкрушихинского района на 2017 год»</w:t>
      </w:r>
    </w:p>
    <w:p>
      <w:pPr>
        <w:pStyle w:val="Normal"/>
        <w:ind w:right="467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67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. 25 и ст.64 Устава муниципального образования Панкрушихинский район Алтайского края,  Панкрушихинский районный Совет депутатов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>РЕШ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В решение  Панкрушихинского районного Совета депутатов  от 27.12.2016 № 56 РС   «О  бюджете  Панкрушихинского района  на  2017  год» внести следующие изменения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татью 1 изложить в следующей редакции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Утвердить районный бюджет на 2017год по доходам в сумме 222446,3 тыс. рублей согласно приложению 2. По расходам в сумме 225114,8тыс. рублей согласно приложению 3 и 4 к настоящему решени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Утвердить источники внутреннего финансирования дефицита районного бюджета  в сумме 2668,5  тыс. рублей согласно приложению 1 к настоящему решению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.1 статьи 1 изложить в следующей редакции:  </w:t>
      </w:r>
    </w:p>
    <w:p>
      <w:pPr>
        <w:pStyle w:val="Normal"/>
        <w:jc w:val="both"/>
        <w:rPr/>
      </w:pPr>
      <w:r>
        <w:rPr>
          <w:sz w:val="27"/>
          <w:szCs w:val="27"/>
        </w:rPr>
        <w:t>«Учесть в районном бюджете на 2017 год  поступления доходов  согласно приложению 2 к настоящему решению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.1 и П.2, статьи 5 изложить  в  следующей  редакции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Утвердить распределение расходов  районного  бюджета  на  2017  год  по ведомственной структуре расходов согласно приложению 4, разделам, подразделам,     расходов  функциональной  классификации расходов  согласно  приложению  3 к настоящему решению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  Статью 7 п.1. изложить в новой редакции:</w:t>
      </w:r>
    </w:p>
    <w:p>
      <w:pPr>
        <w:pStyle w:val="Normal"/>
        <w:shd w:fill="FFFFFF" w:val="clear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Утвердить распределение межбюджетных трансфертов бюджетам поселений на 2017 год согласно приложению 5,6,7 к настоящему решени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Обнародовать настоящее решение  на официальном сайт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решения возложить на постоянную комиссию по социально-экономическому развитию и бюджету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sz w:val="27"/>
          <w:szCs w:val="27"/>
        </w:rPr>
        <w:t xml:space="preserve">Председатель районного Совета депутатов                                       А.Б.Камдин                            </w:t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1:55:00Z</dcterms:created>
  <dc:creator>User</dc:creator>
  <dc:description/>
  <cp:keywords/>
  <dc:language>en-US</dc:language>
  <cp:lastModifiedBy>Председатель</cp:lastModifiedBy>
  <cp:lastPrinted>2018-01-18T07:33:00Z</cp:lastPrinted>
  <dcterms:modified xsi:type="dcterms:W3CDTF">2018-01-18T01:53:00Z</dcterms:modified>
  <cp:revision>177</cp:revision>
  <dc:subject/>
  <dc:title>РОССИЙСКАЯ ФЕДЕРАЦИЯ</dc:title>
</cp:coreProperties>
</file>