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 № 7  к решению Р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2 декабря 2017г. № 19Р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и  передаваемые в сельские бюджеты на выполнение местных полномочий в 2017 году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Cs w:val="32"/>
        </w:rPr>
        <w:t>Тыс.руб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именование  сель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убсидия на расчеты за 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убсидия на софинансирование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сти расходных обязательств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елижан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Железнодорожны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ятьков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Кривин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у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нкруших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дойник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5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ома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Урывае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7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1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872,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0:00Z</dcterms:created>
  <dc:creator>Председатель</dc:creator>
  <dc:description/>
  <cp:keywords/>
  <dc:language>en-US</dc:language>
  <cp:lastModifiedBy>Председатель</cp:lastModifiedBy>
  <dcterms:modified xsi:type="dcterms:W3CDTF">2018-01-18T01:55:00Z</dcterms:modified>
  <cp:revision>24</cp:revision>
  <dc:subject/>
  <dc:title/>
</cp:coreProperties>
</file>