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ConsNonformat"/>
        <w:widowControl/>
        <w:ind w:left="612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400</wp:posOffset>
                </wp:positionV>
                <wp:extent cx="2336800" cy="588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решению Панкрушихинского  районного Совета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 22 декабря 2017г. № 19 Р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46.35pt;mso-wrap-distance-left:9pt;mso-wrap-distance-right:0pt;mso-wrap-distance-top:0pt;mso-wrap-distance-bottom:0pt;margin-top:2pt;mso-position-vertical-relative:text;margin-left:312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3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Панкрушихинского  районного Совета депутатов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22 декабря 2017г. № 19 Р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nformat"/>
        <w:widowControl/>
        <w:ind w:left="612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ind w:left="61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сточники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нутреннего финансирования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фицита районного бюджета в 2017 году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788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ыс. рублей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  <w:gridCol w:w="2160"/>
      </w:tblGrid>
      <w:tr>
        <w:trPr>
          <w:trHeight w:val="37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92 01 00 00 00 00 0000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8,5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1 03 01 00 05 0000 7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   бюджетов бюджетной системы  РФ бюджетами муниципальных районов  в валюте Российской Федерации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1 03 01 00 05 0000 810</w:t>
            </w:r>
          </w:p>
        </w:tc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Ф в валюте Российской Федерации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2 01 05 02 01 05 0000 000</w:t>
            </w:r>
          </w:p>
        </w:tc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8,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3:04:00Z</dcterms:created>
  <dc:creator>BudMan</dc:creator>
  <dc:description/>
  <cp:keywords/>
  <dc:language>en-US</dc:language>
  <cp:lastModifiedBy>Председатель</cp:lastModifiedBy>
  <cp:lastPrinted>2018-01-17T14:10:00Z</cp:lastPrinted>
  <dcterms:modified xsi:type="dcterms:W3CDTF">2018-01-18T01:59:00Z</dcterms:modified>
  <cp:revision>150</cp:revision>
  <dc:subject/>
  <dc:title>ПРИЛОЖЕНИЕ __</dc:title>
</cp:coreProperties>
</file>