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___________________Васильева Дмитрия Владимировича____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Панкрушихинский район  Алтайского края________________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18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анкрушихинского района за 2018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инвестиций в основной капитал (за исключением бюджетных средств)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6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9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3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9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 8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9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8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2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8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7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4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2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7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5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5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3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1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1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4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2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 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7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8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8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5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8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4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83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27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1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68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77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36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6:00Z</dcterms:created>
  <dc:creator>webadmin</dc:creator>
  <dc:description/>
  <dc:language>en-US</dc:language>
  <cp:lastModifiedBy>user</cp:lastModifiedBy>
  <cp:lastPrinted>2019-04-23T08:42:00Z</cp:lastPrinted>
  <dcterms:modified xsi:type="dcterms:W3CDTF">2019-04-23T01:46:00Z</dcterms:modified>
  <cp:revision>2</cp:revision>
  <dc:subject/>
  <dc:title/>
</cp:coreProperties>
</file>