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  <w:t>представленных документов на аукцион по продаже муниципального имущества:</w:t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1- автомобиль ГАЗСАЗ3507 самосвал, 1991 г.в., идентификационный номер (VIN) ХТН531400М1387255, модель, № двигателя 511-67744, шасси (рама) 1387255 (нечитаемый). Кузов (кабина, прицеп) № отсутствует, цвет кузова (кабины, прицепа) зеленый, мощность двигателя 115 л.с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6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7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8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9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а, время и место проведения аукциона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u w:val="single"/>
        </w:rPr>
        <w:t xml:space="preserve">27 декабря 2017 </w:t>
      </w:r>
      <w:r>
        <w:rPr>
          <w:b/>
          <w:sz w:val="24"/>
          <w:szCs w:val="24"/>
          <w:u w:val="single"/>
        </w:rPr>
        <w:t>года в 10.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 адресу: Алтайский край, Панкрушихинский район, с.Панкрушиха, ул.Ленина, 11 к.27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ind w:firstLine="567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ind w:firstLine="567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подпись представителя Продавц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0:00Z</dcterms:created>
  <dc:creator>ADMIN</dc:creator>
  <dc:description/>
  <cp:keywords/>
  <dc:language>en-US</dc:language>
  <cp:lastModifiedBy>user</cp:lastModifiedBy>
  <cp:lastPrinted>2017-06-28T16:52:00Z</cp:lastPrinted>
  <dcterms:modified xsi:type="dcterms:W3CDTF">2017-11-29T08:44:00Z</dcterms:modified>
  <cp:revision>60</cp:revision>
  <dc:subject/>
  <dc:title>Опись представленных документов на аукцион по продаже</dc:title>
</cp:coreProperties>
</file>