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31"/>
        <w:rPr/>
      </w:pPr>
      <w:r>
        <w:rPr>
          <w:sz w:val="24"/>
          <w:szCs w:val="24"/>
        </w:rPr>
        <w:t>представленных документов по продаже муниципального имущества посредством публичного предложения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right" w:pos="7655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лот № 1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4"/>
          <w:szCs w:val="24"/>
        </w:rPr>
        <w:t>здание гаража с кадастровым номером 22:32:030207:578, площадью 416,9 кв.м., расположенное по адресу: Алтайский край, Панкрушихинский район, с. Панкрушиха, ул. Объездная, 20 «Б».</w:t>
      </w:r>
    </w:p>
    <w:p>
      <w:pPr>
        <w:pStyle w:val="TextBody"/>
        <w:tabs>
          <w:tab w:val="left" w:pos="851" w:leader="none"/>
          <w:tab w:val="left" w:pos="993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участок категории земель - земли населенных пунктов с кадастровым номером: 22:32:030207:756, разрешенное использование – для размещения промышленных объектов, площадью 2681 кв.м., расположенный по адресу: Алтайский край, Панкрушихинский район, с. Панкрушиха, ул. Объездная, 20 «Б».</w:t>
      </w:r>
    </w:p>
    <w:p>
      <w:pPr>
        <w:pStyle w:val="TextBody"/>
        <w:tabs>
          <w:tab w:val="left" w:pos="851" w:leader="none"/>
          <w:tab w:val="left" w:pos="993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4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5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6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7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8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9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10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Дата, время и место проведения аукциона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u w:val="single"/>
        </w:rPr>
        <w:t xml:space="preserve"> 29 ноября 2018 </w:t>
      </w:r>
      <w:r>
        <w:rPr>
          <w:b/>
          <w:sz w:val="24"/>
          <w:szCs w:val="24"/>
          <w:u w:val="single"/>
        </w:rPr>
        <w:t>года в 10:00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 адресу: Алтайский край, с. Панкрушиха, ул.Ленина, д.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   подпись Претендента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подпись представителя Продавца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right" w:pos="7655" w:leader="none"/>
      </w:tabs>
      <w:ind w:left="85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right" w:pos="7655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7655" w:leader="none"/>
      </w:tabs>
      <w:ind w:left="851" w:hanging="0"/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Знак Знак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240" w:before="120" w:after="160"/>
      <w:ind w:left="720" w:hanging="72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9:00Z</dcterms:created>
  <dc:creator>ADMIN</dc:creator>
  <dc:description/>
  <cp:keywords/>
  <dc:language>en-US</dc:language>
  <cp:lastModifiedBy>1</cp:lastModifiedBy>
  <cp:lastPrinted>2017-08-10T08:48:00Z</cp:lastPrinted>
  <dcterms:modified xsi:type="dcterms:W3CDTF">2018-10-25T07:57:00Z</dcterms:modified>
  <cp:revision>6</cp:revision>
  <dc:subject/>
  <dc:title>Опись представленных документов на аукцион по продаже</dc:title>
</cp:coreProperties>
</file>