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АНКРУШИХИНСКОГО РАЙОНА АЛТАЙСКОГО КРАЯ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ВЫПИСКА ИЗ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ТОКО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29.11.2018</w:t>
        <w:tab/>
        <w:tab/>
        <w:tab/>
        <w:tab/>
        <w:tab/>
        <w:tab/>
        <w:tab/>
        <w:tab/>
        <w:tab/>
        <w:tab/>
        <w:tab/>
        <w:tab/>
        <w:t xml:space="preserve">  №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(</w:t>
      </w:r>
      <w:r>
        <w:rPr>
          <w:lang w:val="ru-RU"/>
        </w:rPr>
        <w:t>Протокол 2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  <w:r>
        <w:rPr>
          <w:lang w:val="ru-RU"/>
        </w:rPr>
        <w:t xml:space="preserve"> проведению открытого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по составу участников и открытого по форме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подачи предложений аукциона по продаже</w:t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муниципального </w:t>
      </w:r>
      <w:r>
        <w:rPr>
          <w:lang w:val="ru-RU"/>
        </w:rPr>
        <w:t>недвижимого имуществ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6804" w:leader="none"/>
          <w:tab w:val="left" w:pos="7088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Проведение продажи посредством публичного предложения муниципального недвижимого имущества (далее – Продажа посредством публичного предложения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дение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Слушали начальника управления Администрации Панкрушихинского района Алтайского края по экономическому развитию и имущественным отношениям, секретаря комиссии, Гоценбиллер Ю.Н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/>
        <w:t>Лот № 1</w:t>
      </w:r>
      <w:r>
        <w:rPr>
          <w:lang w:val="ru-RU"/>
        </w:rPr>
        <w:t xml:space="preserve"> </w:t>
      </w:r>
      <w:r>
        <w:rPr/>
        <w:t>- здание гаража с кадастровым номером 22:32:030207:578, площадью 416,9 кв.м., расположенное по адресу: Алтайский край, Панкрушихинский район, с. Панкрушиха, ул. Объездная, 20 «Б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емельный участок категории земель - земли населенных пунктов с кадастровым номером: 22:32:030207:756, разрешенное использование – для размещения промышленных объектов, площадью 2681 кв.м., расположенный по адресу: Алтайский край, Панкрушихинский район, с. Панкрушиха, ул. Объездная, 20 «Б»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/>
        <w:t xml:space="preserve">Поданы 2 заявки, допущены к участию в </w:t>
      </w:r>
      <w:r>
        <w:rPr>
          <w:lang w:val="ru-RU"/>
        </w:rPr>
        <w:t>продаже посредством публичного предложения</w:t>
      </w:r>
      <w:r>
        <w:rPr/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уют представители заявителей: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- Звягинцев Александр Николаевич - выдана карточка с цифрой «1», далее - карточка №1;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- Ощепков Аркадий Николаевич - выдана карточка с цифрой «2», далее – карточка №2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Размер начальной (минимальной) цены продажи– 620 000,00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Шаг аукциона 31 000,00 рубле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, по которой может быть продано имущество «Цена отсечения»- 50% от первоначального предложения – 310 000,00 рубле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Участникам продажи посредством публичного предложения было предложено заявить цену первоначального предложения в размере 620 000,00 рублей путем поднятия карточе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предложений, осуществлялось последовательное снижение цены на «шаг понижения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а участника сделали предложение, путем поднятия карточки, о цене которая сложилась на цене отсечения- 50% цены первоначального предложения и составила 310 000,00 рубл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одажи посредством публичного предложения предложено заявить свои предложения по цене продажи превышающей начальную цену кратную шагу аукци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дажи посредством публичного предложения с карточкой № 1, заявил цену продажи путем поднятия карточки кратной «шагу аукциона» в размере 341 000,00 рубле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вязи с тем, при троекратном заявлении цены аукциона в сумме </w:t>
      </w:r>
      <w:r>
        <w:rPr>
          <w:color w:val="FF0000"/>
          <w:sz w:val="28"/>
          <w:szCs w:val="28"/>
        </w:rPr>
        <w:t>341 000,00</w:t>
      </w:r>
      <w:r>
        <w:rPr>
          <w:sz w:val="28"/>
          <w:szCs w:val="28"/>
        </w:rPr>
        <w:t xml:space="preserve"> (триста сорок одна тысяча) рублей 00 копеек других заявленных предложений не поступило, продажа посредством публичного предложения считается завершенно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Голосование: за предложение признать победителем продажи посредством публичного предложения по лоту № 1 Звягинцева Александра Николаевича, &lt;…&gt; все члены комиссии единогласно проголосовали – З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ШЕНИЕ: признать победителем продажи посредством публичного предложения по лоту № 1 Звягинцева Александра Николаевича &lt;…&gt; с установлением цены предмета продажи посредством публичного предложения по Лоту № 1 – 341 000,00 (триста сорок одна тысяча) рублей 00 копее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240"/>
              <w:ind w:left="89" w:right="175" w:firstLine="1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исан</w:t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/>
              <w:ind w:left="150" w:firstLine="1189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Ю.В. Казанцева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9:59:00Z</dcterms:created>
  <dc:creator>Ermak N.A.</dc:creator>
  <dc:description/>
  <cp:keywords/>
  <dc:language>en-US</dc:language>
  <cp:lastModifiedBy>1</cp:lastModifiedBy>
  <cp:lastPrinted>2018-11-29T11:18:00Z</cp:lastPrinted>
  <dcterms:modified xsi:type="dcterms:W3CDTF">2018-11-29T08:18:00Z</dcterms:modified>
  <cp:revision>7</cp:revision>
  <dc:subject/>
  <dc:title>ПРОТОКОЛ</dc:title>
</cp:coreProperties>
</file>