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ДОГОВОР №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6" w:leader="none"/>
        </w:tabs>
        <w:jc w:val="center"/>
        <w:outlineLvl w:val="0"/>
        <w:rPr/>
      </w:pPr>
      <w:r>
        <w:rPr>
          <w:b/>
          <w:bCs/>
          <w:sz w:val="16"/>
          <w:szCs w:val="16"/>
        </w:rPr>
        <w:t>аренды нежилого помещ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right" w:pos="990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. Панкрушиха</w:t>
        <w:tab/>
        <w:t xml:space="preserve"> «___» __________ 20__ г.</w:t>
      </w:r>
    </w:p>
    <w:p>
      <w:pPr>
        <w:pStyle w:val="ConsNonformat"/>
        <w:widowControl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я Панкрушихинского района Алтайского края, именуемая в дальнейшем «Арендодатель», в лице главы Администрации района Ткаченко Сергея Петровича, действующего на основании Устава муниципального образования Панкрушихинский район Алтайского края, с одной стороны, и </w:t>
      </w:r>
    </w:p>
    <w:p>
      <w:pPr>
        <w:pStyle w:val="22"/>
        <w:ind w:firstLine="567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, именуемое в дальнейшем «Арендатор», в лице ________________________________________, действующего на основании ________________________г., с другой стороны, вместе именуемые «Стороны», заключили настоящий договор о нижеследующем:</w:t>
      </w:r>
    </w:p>
    <w:p>
      <w:pPr>
        <w:pStyle w:val="22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МЕТ ДОГОВОРА</w:t>
      </w:r>
    </w:p>
    <w:p>
      <w:pPr>
        <w:pStyle w:val="22"/>
        <w:ind w:left="12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1. Арендодатель предоставляет Арендатору за плату во временное пользование неиспользуемое нежилое помещение №2 общей площадью 32,2 кв. м. (каб.2 - 21,1 кв.м. основной площади и 11,1 кв.м. вспомогательной площади) (далее по тексту «помещение»), расположенное по адресу: Алтайский край, Панкрушихинский район, с.Панкрушиха, ул.Зеленая, д.8, согласно выкопировке из технического паспорт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ежилые помещения используются Арендатором для административной деятельности и сопутствующих дополнительных услуг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Коридоры, лестницы и другие помещения, без использования которых невозможно пользование арендуемыми помещениями, считаются местами общего пользования (вспомогательная площадь)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.3. Настоящий Договор заключается сроком на 11 месяцев. Договор вступает в силу с момента его подписания. Условия настоящего договора принимаются к отношениям сторон, возникшим с момента подписания передаточного акт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А И ОБЯЗАННОСТИ СТОРОН</w:t>
      </w:r>
    </w:p>
    <w:p>
      <w:pPr>
        <w:pStyle w:val="Normal"/>
        <w:ind w:left="12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1. Арендодатель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1. В 5-дневный срок с момента заключения настоящего Договора передать помещения Арендатору по передаточному акту, являющемуся неотъемлемой частью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2. По истечении срока настоящего Договора либо при его досрочном расторжении принять помещения по передаточному ак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3.В случае неоплаты или несвоевременной оплаты Арендатором суммы арендной платы принимать меры по устранению возникше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2.1.4. Осуществлять контроль за использованием помещений по назначению, следить за их сохранностью, за производством Арендатором текущего и капитального ремонтов и уборкой прилегающей территор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5. В случае аварий, произошедших не по вине Арендатора, оказывать необходимое содействие по устранению их последств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6. В случае нарушения Арендатором обязательств по настоящему Договору вправе обратиться в суд за взысканием основной задолженности и неустойки, предусмотренной условиями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1.7. Обязан не препятствовать использованию Арендатором помещений в соответствии с условиями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2. Арендатор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1. Использовать арендуемые помещения в соответствии с целевым назначением, указанным в п.1.1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2. Своевременно вносить арендную плату в полном размере и в сроки, установленные настоящим Договором. Несвоевременная оплата арендных платежей, а также внесение платежей не в полном размере считается неисполнением обязанности по внесению арендной платы и является основанием для расторжения настоящего Договора. В арендную плату не включается стоимость коммунальных услуг (водоснабжение, водоотведение, отопление) и электроэнерг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3. Содержать помещения и прилегающую территорию в порядке, предусмотренном санитарными, техническими, противопожарными нормами и правил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4. Производить за свой счет текущий и капитальный ремонт помещений и инженерных коммуникаций внутри помещений под контролем Арендодателя. Затраты Арендатора на проведенный текущий и капитальный ремонт не возмещаю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2.5. Перепланировка, реконструкция арендуемых помещений допускаются только с письменного согласия Арендодателя и в установленных законом случаях с иными уполномоченными организациями. Реконструкция и иные неотделимые улучшения являются муниципальной собственностью муниципального образования Панкрушихин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ле прекращения настоящего Договора затраты Арендатора на производство неотделимых улучшений не возмещаю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2.6. Сдача в залог, в субаренду арендованного имущества возможна только с письменного согласия Арендодател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2.7. Нести риск случайной гибели или случайного повреждения имущества и вернуть Арендодателю помещения в том состоянии, в котором они были получены, с учетом нормального износа по передаточному акту. Если состояние возвращаемых помещений не соответствует данному условию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2.8. Обеспечивать Арендодателю и представителю собственника возможность беспрепятственного доступа в помещения в случаях проведения проверок использования его в соответствии с условиями настоящего Договора, а также предоставлять им всю документацию, запрашиваемую в ходе проверки по арендуемому имуществ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2.9. Освободить помещения в связи с аварийным состоянием конструкций здания или его части, постановкой здания на ремонт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2.10. Письменно сообщать Арендодателю, не позднее, чем за 30 дней, о предстоящем освобождении помещений как в связи с окончанием срока действия настоящего Договора, так и при досрочном освобождении, и передать помещения Арендодателю по передаточному акту в исправном состоянии с учетом нормального изно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2.11. При смене своего местонахождения или почтового адреса, а также банковских реквизитов в 3-дневный срок письменно уведомить Арендодател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>. ПОРЯДОК РАСЧЕТ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1. Начальная цена аукционной единицы (арендной платы) определяется в соответствии с Положением о порядке расчета арендной платы при сдаче в аренду объектов права собственности муниципального образования Панкрушихинский район Алтайского края, утвержденным решением Панкрушихинского районного Совета депутатов от 28.10.2016г. №32 РС «Об утверждении положения о порядке расчета арендной платы при сдаче в аренду объектов права собственности муниципального образования Панкрушихинский район Алтайского края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азмер арендной платы определяется в соответствии с </w:t>
      </w:r>
      <w:bookmarkStart w:id="0" w:name="_GoBack"/>
      <w:bookmarkEnd w:id="0"/>
      <w:r>
        <w:rPr>
          <w:color w:val="000000"/>
          <w:sz w:val="16"/>
          <w:szCs w:val="16"/>
        </w:rPr>
        <w:t>протоколом ____________ от ___________ №____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Арендная плата в месяц без НДС составляет ___________ (___________) рублей __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рендная плата за 11 месяцев без НДС составляет ________ (_________) рублей __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2. Арендная плата перечисляется Арендатором платежным поручением ежемесячно до 10 числа текущего месяц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лучатель: УФК по Алтайскому краю (Администрация Панкрушихинского района л/с 04173018320) ИНН 2262001301 КПП 226201001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Банк получателя: Отделение Барнаул г. Барнаул, БИК 040173001, р/с 40101810100000010001 КБК 30311109045050000120 ОКТМО 01631456. 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ется арендная плата, наименование Арендодателя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3.3. Арендодателем может быть изменен порядок перечисления арендной плат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  <w:lang w:val="en-US"/>
        </w:rPr>
        <w:t>IV</w:t>
      </w:r>
      <w:r>
        <w:rPr>
          <w:b/>
          <w:bCs/>
          <w:sz w:val="16"/>
          <w:szCs w:val="16"/>
        </w:rPr>
        <w:t>. ОТВЕТСТВЕННОСТЬ СТОР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4.2. За несвоевременную уплату арендных платежей Арендатор уплачивает пеню в размере 1/300 ключевой ставки Центрального банка Российской Федерации от неоплаченной суммы за каждый день просрочки, начиная со дня, следующего за днем, установленного в Договоре срока оплаты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мма начисленной пени перечисляется Арендатором отдельным платежным поручением на счет, на который перечисляется арендная плат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числение пени прекращается в день, следующий за днем фактической уплаты арендных платеж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3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. ИЗМЕНЕНИЕ, РАСТОРЖЕНИЕ, ПРЕКРА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ДЛЕНИЕ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1. Изменение и дополнение условий настоящего Договора, его расторжение допускаются по соглашению сторон, если иное не предусмотрено действующим законодательством Российской Федерации или настоящим Договор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2. Настоящий Договор прекращает свое действие по истечении срока, установленного п. 1.3 настоящего Договора. Арендатор обязан не позднее истечения срока настоящего Договора передать помещения по передаточному акту Арендодател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3. Арендодатель имеет право в одностороннем порядке отказаться от исполнения настоящего Договора, предупредив об этом Арендатора за один месяц, в случае государственной или общественной необходимости в помещениях или следующих случаях, когда Арендатор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использовал помещения с существенным нарушением условий настоящего Договор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не выполняет обязанности по проведению текущего и капитального ремонта помещ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худшил техническое или санитарное состояние помещ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более двух раз подряд по истечении установленного Договором срока платежа не вносил арендную плату (полностью или частично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использовал помещения (в целом или частично) не в соответствии с целевым назначением, указанным в п. 1.1 настоящего Договор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в иных случаях, предусмотренных законом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16"/>
          <w:szCs w:val="16"/>
          <w:lang w:val="en-US"/>
        </w:rPr>
        <w:t>VI</w:t>
      </w:r>
      <w:r>
        <w:rPr>
          <w:b/>
          <w:bCs/>
          <w:sz w:val="16"/>
          <w:szCs w:val="16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ind w:left="0" w:firstLine="708"/>
        <w:rPr>
          <w:sz w:val="16"/>
          <w:szCs w:val="16"/>
        </w:rPr>
      </w:pPr>
      <w:r>
        <w:rPr>
          <w:sz w:val="16"/>
          <w:szCs w:val="16"/>
        </w:rPr>
        <w:t>6.1. Условия настоящего Договора распространяются на отношения, возникшие между сторонами с даты подписания передаточного акта на объект аренды.</w:t>
      </w:r>
    </w:p>
    <w:p>
      <w:pPr>
        <w:pStyle w:val="23"/>
        <w:ind w:left="0" w:firstLine="708"/>
        <w:rPr>
          <w:sz w:val="16"/>
          <w:szCs w:val="16"/>
        </w:rPr>
      </w:pPr>
      <w:r>
        <w:rPr>
          <w:sz w:val="16"/>
          <w:szCs w:val="16"/>
        </w:rPr>
        <w:t xml:space="preserve">6.2. Арендодатель имеет право контролировать надлежащее выполнение Арендатором требований по содержанию помещений, а также других обязательств, предусмотренных настоящим Договорам. </w:t>
      </w:r>
    </w:p>
    <w:p>
      <w:pPr>
        <w:pStyle w:val="23"/>
        <w:ind w:left="0" w:firstLine="708"/>
        <w:rPr>
          <w:sz w:val="16"/>
          <w:szCs w:val="16"/>
        </w:rPr>
      </w:pPr>
      <w:r>
        <w:rPr>
          <w:sz w:val="16"/>
          <w:szCs w:val="16"/>
        </w:rPr>
        <w:t>6.3. В случае уклонения Арендатора от сдачи помещений по передаточному акту Арендодателю после прекращения настоящего Договора Арендодатель имеет право составить комиссию для его вскрытия и принятия. Допуск Арендатора в помещения прекращается. Имущество Арендатора, находящееся в помещениях, описывается вышеуказанной комиссией, складируется, хранится и может удерживаться Арендодателем до погашения долга по настоящему Договору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VII</w:t>
      </w:r>
      <w:r>
        <w:rPr>
          <w:b/>
          <w:bCs/>
          <w:sz w:val="16"/>
          <w:szCs w:val="16"/>
        </w:rPr>
        <w:t>. ЗАКЛЮЧИТЕЛЬ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7.1. Взаимоотношения сторон, не урегулированные настоящим Договором, регламентируется действующим законодательством Российской Федерации и Алтайского кра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7.2. Настоящий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ЮРИДИЧЕСКИЕ АДРЕСА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927"/>
      </w:tblGrid>
      <w:tr>
        <w:trPr/>
        <w:tc>
          <w:tcPr>
            <w:tcW w:w="545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Арендодатель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Панкрушихинского района Алтайского кра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Юридический адрес: 658760, Алтайский край, Панкрушихинский район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Панкрушиха, ул. Ленина, 1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 2262001301 КПП 2262010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нк: Отделение Барнаул, г. Барнау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К 0401730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/с 401018101000000100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атель: УФК по Алтайскому краю (Администрация Панкрушихинского района Алтайского края л/сч 04173018320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 3031110904505000012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МО 0163145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 С.П. Тка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ренд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134"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1"/>
    <w:basedOn w:val="Normal"/>
    <w:qFormat/>
    <w:pPr>
      <w:suppressAutoHyphens w:val="true"/>
      <w:spacing w:before="0" w:after="60"/>
      <w:jc w:val="both"/>
    </w:pPr>
    <w:rPr>
      <w:rFonts w:cs="Calibri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Çàãîëîâîê 2"/>
    <w:basedOn w:val="Style19"/>
    <w:next w:val="Style19"/>
    <w:qFormat/>
    <w:pPr>
      <w:widowControl w:val="false"/>
      <w:spacing w:before="120" w:after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3:00Z</dcterms:created>
  <dc:creator>Маргарита</dc:creator>
  <dc:description/>
  <cp:keywords/>
  <dc:language>en-US</dc:language>
  <cp:lastModifiedBy>user</cp:lastModifiedBy>
  <cp:lastPrinted>2017-11-22T17:20:00Z</cp:lastPrinted>
  <dcterms:modified xsi:type="dcterms:W3CDTF">2017-11-24T04:49:00Z</dcterms:modified>
  <cp:revision>6</cp:revision>
  <dc:subject/>
  <dc:title>ДОГОВОР № ___________</dc:title>
</cp:coreProperties>
</file>