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июля 2016 № 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4962" w:firstLine="4962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sz w:val="27"/>
          <w:szCs w:val="27"/>
        </w:rPr>
        <w:t xml:space="preserve">комиссии по проведению открытого по составу участников и открытого по форме подачи предложений аукциона по продаже права на заключение договоров аренды земельных участков </w:t>
      </w:r>
    </w:p>
    <w:p>
      <w:pPr>
        <w:pStyle w:val="Normal"/>
        <w:ind w:left="-4962" w:firstLine="38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Соломатин Сергей Анатольевич – первый заместитель главы Администрации района, начальник управления по экономическому развитию и имущественным отношениям – председатель комиссии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Сиротин Андрей Викторович – заместитель начальника управления Администрации района по экономическому развитию и имущественным отношениям - заместитель председателя комиссии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Евдокимова Юлия Юрьевна - начальник сектора по земельным, имущественным и правовым вопросам управления Администрации района по экономическому развитию и имущественным отношениям – секретарь комиссии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Белышева Оксана Сергеевна – начальник контрольно-правового отдела Администрации района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Епринцева Галина Геннадьевна – начальник отдела по архитектуре,  строительству и дорожному хозяйству Администрации района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Языкова Ирина Михайловна - главный бухгалтер централизованной бухгалтерии Администрации района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 «06» июля 2016 № 16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ведения торгов в форме аукцио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торгов в форме аукциона (далее – Порядок) определяет порядок организации и проведения аукциона по продаже находящегося в муниципальной собственности имуществ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Организатор аукциона – Администрация Панкрушихинского района Алтайского края (658760, Алтайский край, Панкрушихинский район, с. Панкрушиха, ул. Ленина 11).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Федеральным законом от 29 июля 1998 года N 135-ФЗ "Об оценочной деятельности в Российской Федерации"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 Размер задатка устанавливается в размере 20 (двадцать) % от начальной цены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7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  <w:r>
        <w:rPr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color w:val="FF0000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</w:t>
      </w:r>
      <w:r>
        <w:rPr>
          <w:sz w:val="26"/>
          <w:szCs w:val="26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 Организатор аукциона не вправе требовать представление иных документов, за исключением документов, указанных в пункте 1 настоящего Порядка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Заявитель вправе подать только одну заявку в отношении каждого предмета аукциона (лота)</w:t>
      </w:r>
      <w:r>
        <w:rPr>
          <w:sz w:val="26"/>
          <w:szCs w:val="26"/>
        </w:rPr>
        <w:t>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8. Заявитель не допускается к участию в аукционе в следующих случаях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Порядком и действующим законодательством,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настоящего Порядк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2. В случае, если на основании результатов рассмотрения заявок на участие в аукционе,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3. В случае, если аукцион признан несостоявшимся, и только один заявитель признан участником аукциона, уполномоченный орган в течение десяти дней со дня подписания протокола, указанного в пункте 9 настоящего Порядк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4. В случае, если по окончании срока подачи заявок на участие в аукционе,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месте, дате и времени проведения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6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7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пунктом 7 статьи 39.18 Земельного Кодекса РФ) признается участник аукциона, предложивший наибольший размер первого арендного платеж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8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9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0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1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настоящего Поряд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2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13, 14 или 20 настоящего Порядка, возмещение расходов, связанных с организацией и проведением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3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24 настоящего Порядк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4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им Порядком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5. Если договор купли-продажи или договор аренды земельного участка, а в случае, предусмотренном пунктом 24 настоящего Порядк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6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24 настоящего Порядк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7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го Порядк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8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9. В случае, если победитель аукциона или иное лицо, с которым договор купли-продажи или договор аренды земельного участка заключается в соответствии с пунктом 13, 14 или 20 настоящего Порядка, в течение тридцати дней со дня направления им уполномоченным органом проекта указанного договора, а в случае, предусмотренном пунктом 24 настоящего Порядка, также проекта договора о комплексном освоении территории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 - 3 пункта 29 настоящего Порядк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0. Сведения, содержащиеся в реестре недобросовестных участников аукциона, доступны для ознакомления на их официальном сайт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1. 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2. Внесение сведений о лицах, указанных в пункте 27 настоящего Порядка, в реестр недобросовестных участников аукциона или содержание этих сведений в реестре недобросовестных участников аукциона, равно как и неисполнение действий, предусмотренных пунктом 32 настоящего Порядка, могут быть обжалованы заинтересованным лицом в судебном порядк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3. Порядок ведения реестра недобросовестных участников аукциона, в том числе требования к технологическим, программным, лингвистическим, правовым и организационным средствам обеспечения ведения данного реестр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июля 2016 № 16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529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ка принята организатором  аукциона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1___г. в _____ч.______мин.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/>
                              <w:t>Подпись________________________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явка принята организатором  аукциона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1___г. в _____ч.______мин.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/>
                        <w:t>Подпись________________________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№</w:t>
      </w:r>
      <w:r>
        <w:rPr/>
        <w:t xml:space="preserve"> 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АУКЦИОНЕ НА ПРАВО ЗАКЛЮЧЕНИЯ ДОГОВОРА АРЕНДЫ ЗЕМЕЛЬНОГО УЧАСТ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-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/>
      </w:pPr>
      <w:r>
        <w:rPr/>
        <w:t>ФИО/Наименование заявителя 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both"/>
        <w:rPr/>
      </w:pPr>
      <w:r>
        <w:rPr/>
        <w:t>серия ____________ № ___________________ выдан «___» ______________  __________ г.</w:t>
      </w:r>
    </w:p>
    <w:p>
      <w:pPr>
        <w:pStyle w:val="Normal"/>
        <w:jc w:val="both"/>
        <w:rPr/>
      </w:pPr>
      <w:r>
        <w:rPr/>
        <w:t>___________________________________________________________________(кем выдан)</w:t>
      </w:r>
    </w:p>
    <w:p>
      <w:pPr>
        <w:pStyle w:val="Normal"/>
        <w:jc w:val="both"/>
        <w:rPr/>
      </w:pPr>
      <w:r>
        <w:rPr/>
        <w:t>дата рождения_________________________________ телефон ________________________</w:t>
      </w:r>
    </w:p>
    <w:p>
      <w:pPr>
        <w:pStyle w:val="Normal"/>
        <w:jc w:val="both"/>
        <w:rPr/>
      </w:pPr>
      <w:r>
        <w:rPr/>
        <w:t>место регистрации _____________________________________________________________ место проживани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/>
        <w:t>ИНН __________________________ ОГРН 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Свидетельство 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Свидетельство о внесении в Единый государственный реестр от _____________________г.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________________________________</w:t>
      </w:r>
    </w:p>
    <w:p>
      <w:pPr>
        <w:pStyle w:val="Normal"/>
        <w:jc w:val="both"/>
        <w:rPr/>
      </w:pPr>
      <w:r>
        <w:rPr/>
        <w:t>Государственная регистрация изменений, внесенных в учредительные документ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Должность, ФИО руководителя__________________________________________________</w:t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 КПП ___________________</w:t>
      </w:r>
    </w:p>
    <w:p>
      <w:pPr>
        <w:pStyle w:val="Normal"/>
        <w:jc w:val="both"/>
        <w:rPr/>
      </w:pPr>
      <w:r>
        <w:rPr/>
        <w:t>Телефон __________________ Факс ___________________</w:t>
      </w:r>
    </w:p>
    <w:p>
      <w:pPr>
        <w:pStyle w:val="Normal"/>
        <w:jc w:val="both"/>
        <w:rPr/>
      </w:pPr>
      <w:r>
        <w:rPr/>
        <w:t xml:space="preserve">Банковские реквизиты претендента (реквизиты для возврата задатка 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рр. счет № _________________________________ БИК ____________________________ </w:t>
      </w:r>
    </w:p>
    <w:p>
      <w:pPr>
        <w:pStyle w:val="Normal"/>
        <w:jc w:val="both"/>
        <w:rPr/>
      </w:pPr>
      <w:r>
        <w:rPr/>
        <w:t>ИНН банка ____________________ КПП банка  ____________________________________</w:t>
      </w:r>
    </w:p>
    <w:p>
      <w:pPr>
        <w:pStyle w:val="Normal"/>
        <w:jc w:val="both"/>
        <w:rPr/>
      </w:pPr>
      <w:r>
        <w:rPr/>
        <w:t>Представитель заявителя ___________________________/_________________________/</w:t>
      </w:r>
    </w:p>
    <w:p>
      <w:pPr>
        <w:pStyle w:val="Normal"/>
        <w:jc w:val="both"/>
        <w:rPr/>
      </w:pPr>
      <w:r>
        <w:rPr/>
        <w:t>Действует на основании доверенности № _____________  серия ______________________,</w:t>
      </w:r>
    </w:p>
    <w:p>
      <w:pPr>
        <w:pStyle w:val="Normal"/>
        <w:jc w:val="both"/>
        <w:rPr/>
      </w:pPr>
      <w:r>
        <w:rPr/>
        <w:t>удостоверенной «____» _______________ 200__г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(кем)</w:t>
      </w:r>
    </w:p>
    <w:p>
      <w:pPr>
        <w:pStyle w:val="Normal"/>
        <w:jc w:val="both"/>
        <w:rPr/>
      </w:pPr>
      <w:r>
        <w:rPr/>
        <w:t>Документ, удостоверяющий личность доверенного лиц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номер, дата, кем выдан)</w:t>
      </w:r>
    </w:p>
    <w:p>
      <w:pPr>
        <w:pStyle w:val="21"/>
        <w:jc w:val="both"/>
        <w:rPr/>
      </w:pPr>
      <w:r>
        <w:rPr/>
        <w:t xml:space="preserve">принимая решение об участии в аукционе на право заключения договоров аренды земельных участков из земель сельскохозяйственного назначения для сельскохозяйственного производства: </w:t>
      </w:r>
    </w:p>
    <w:p>
      <w:pPr>
        <w:pStyle w:val="Normal"/>
        <w:jc w:val="both"/>
        <w:rPr/>
      </w:pPr>
      <w:r>
        <w:rPr/>
        <w:t xml:space="preserve">земельный участок из земель населенных пунктов, разрешенное использование – под объекты сбыта и заготовок, с кадастровым номером 22:32:030210:433, общей площадью 3763 кв.м., местоположение: Алтайский край, Панкрушихинский район, с.Панкрушиха, ул.Объездная, 24 «а».  </w:t>
      </w:r>
    </w:p>
    <w:p>
      <w:pPr>
        <w:pStyle w:val="Normal"/>
        <w:jc w:val="both"/>
        <w:rPr/>
      </w:pPr>
      <w:r>
        <w:rPr/>
        <w:t>С состоянием земельного участка и технической документацией к нему ознакомлены: 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>
          <w:b/>
          <w:b/>
        </w:rPr>
      </w:pPr>
      <w:r>
        <w:rPr>
          <w:b/>
        </w:rPr>
        <w:t>обязуемся:</w:t>
      </w:r>
    </w:p>
    <w:p>
      <w:pPr>
        <w:pStyle w:val="Normal"/>
        <w:jc w:val="both"/>
        <w:rPr/>
      </w:pPr>
      <w:r>
        <w:rPr/>
        <w:t>1. Соблюдать условия аукциона, содержащиеся в извещении «</w:t>
      </w:r>
      <w:r>
        <w:rPr>
          <w:bCs/>
        </w:rPr>
        <w:t>О проведении аукциона на право заключения договора аренды земельного участка из земель сельскохозяйственного назначения для сельскохозяйственного производства»</w:t>
      </w:r>
      <w:r>
        <w:rPr/>
        <w:t>, опубликованном в газете «Трибуна хлебороба» от «___» _____________2016г. № ___(________)</w:t>
      </w:r>
    </w:p>
    <w:p>
      <w:pPr>
        <w:pStyle w:val="TextBody"/>
        <w:rPr/>
      </w:pPr>
      <w:r>
        <w:rPr/>
        <w:t xml:space="preserve">2. В случае признания нас победителем аукциона, принимаем на себя обязательства: </w:t>
      </w:r>
    </w:p>
    <w:p>
      <w:pPr>
        <w:pStyle w:val="TextBody"/>
        <w:rPr/>
      </w:pPr>
      <w:r>
        <w:rPr/>
        <w:t>- подписать протокол о результатах аукциона;</w:t>
      </w:r>
    </w:p>
    <w:p>
      <w:pPr>
        <w:pStyle w:val="Normal"/>
        <w:autoSpaceDE w:val="false"/>
        <w:jc w:val="both"/>
        <w:rPr/>
      </w:pPr>
      <w:r>
        <w:rPr/>
        <w:t>- заключить с Администрацией Панкрушихинского района Алтайского края</w:t>
      </w:r>
      <w:r>
        <w:rPr>
          <w:color w:val="000000"/>
        </w:rPr>
        <w:t xml:space="preserve"> </w:t>
      </w:r>
      <w:r>
        <w:rPr/>
        <w:t>договор аренды земельного участка в течение 30 дней со дня направления участнику аукциона, проекта договора аренды земельного участка.</w:t>
      </w:r>
    </w:p>
    <w:p>
      <w:pPr>
        <w:pStyle w:val="TextBody"/>
        <w:rPr/>
      </w:pPr>
      <w:r>
        <w:rPr/>
        <w:t>3. В случае признания нас победителем аукциона и нашего отказа от подписания протокола о результатах аукциона и заключения договора аренды мы согласны с тем, что сумма внесенного нами задатка возврату не подлежит.</w:t>
      </w:r>
    </w:p>
    <w:p>
      <w:pPr>
        <w:pStyle w:val="Normal"/>
        <w:rPr>
          <w:b/>
          <w:b/>
        </w:rPr>
      </w:pPr>
      <w:r>
        <w:rPr>
          <w:b/>
        </w:rPr>
        <w:t>Приложение согласно описи.</w:t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______________/______________/</w:t>
      </w:r>
    </w:p>
    <w:p>
      <w:pPr>
        <w:pStyle w:val="Normal"/>
        <w:jc w:val="both"/>
        <w:rPr/>
      </w:pPr>
      <w:r>
        <w:rPr/>
        <w:t>Дата «____» ____________________  201__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Примечание: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явка и опись документов составляется в 2-х экземплярах, один из которых остается у организатора проведения конкурса, другой – у заявителя. В отношении каждого лота один заявитель имеет право подать только одну заявку на участие в конкурсе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06» июля 2016 № 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ГОВОР (ПРОЕКТ) № __/__/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ренды земельного участ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Панкрушиха                                                                     «___»_____________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анкрушихинского района Алтайского края, именуемая в дальнейшем «Арендодатель», в лице первого заместителя главы Администрации района, начальника управления по экономическому развитию и имущественным отношениям Соломатина Сергея Анатольевича, действующего на основании Устава муниципального образования Панкрушихинский район Алтайского края, с одной стороны 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для физических лиц)_________________________________________ (ФИО), ________________ года рождения, паспорт  гражданина РФ серия ____________ № _____________ выдан _______________________________(кем) ___.___._________г., проживающий в _________________________________________________________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(для индивидуальных предпринимателей) Индивидуальный предприниматель глава крестьянского (фермерского) хозяйства ___________________________________, в лице __________________________________________, действующий на основании __________________________________________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(для юридических лиц) Общество с ограниченной ответственностью «____________________________________________» в лице директора общества __________________действующего на основании __________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менуемый в дальнейшем «Арендатор»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ПРЕДМЕТ ДОГОВОРА</w:t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 xml:space="preserve">1.1. По результатам аукциона от 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 xml:space="preserve">.08.2016 года Арендодатель предоставляет, а Арендатор  принимает в аренду </w:t>
      </w:r>
      <w:r>
        <w:rPr>
          <w:sz w:val="26"/>
          <w:szCs w:val="26"/>
        </w:rPr>
        <w:t>земельный участок из земель населенных пунктов, разрешенное использование –</w:t>
      </w:r>
      <w:r>
        <w:rPr>
          <w:sz w:val="26"/>
          <w:szCs w:val="26"/>
          <w:lang w:val="ru-RU"/>
        </w:rPr>
        <w:t xml:space="preserve"> под объекты сбыта и заготовок</w:t>
      </w:r>
      <w:r>
        <w:rPr>
          <w:sz w:val="26"/>
          <w:szCs w:val="26"/>
        </w:rPr>
        <w:t>, с кадастровым номером 22:32:0</w:t>
      </w:r>
      <w:r>
        <w:rPr>
          <w:sz w:val="26"/>
          <w:szCs w:val="26"/>
          <w:lang w:val="ru-RU"/>
        </w:rPr>
        <w:t>302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общей площадью 3763 кв.м.,</w:t>
      </w:r>
      <w:r>
        <w:rPr>
          <w:sz w:val="26"/>
          <w:szCs w:val="26"/>
        </w:rPr>
        <w:t xml:space="preserve"> местоположение: </w:t>
      </w:r>
      <w:r>
        <w:rPr>
          <w:sz w:val="26"/>
          <w:szCs w:val="26"/>
          <w:lang w:val="ru-RU"/>
        </w:rPr>
        <w:t xml:space="preserve">Алтайский край, Панкрушихинский район, с.Панкрушиха, ул.Объездная, 24 «а»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Участок предоставляется Арендатору на основании Постановления Администрации Панкрушихинского района № ______ от _________________ 201__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СРОК ДОГОВОР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1. Участок предоставляется Арендатору сроком на 3 (три) года с ___.___.20___г. по ___.___.20____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72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Настоящий Договор вступает в силу с момента его государственной регистрации и действует до полного исполнения обязательств сторон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3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1. Размер арендной платы за Участок равен ((кадастровая стоимость земельного участка) * 0,05 ___________________ (__________________) рублей __ копеек за один год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2. </w:t>
      </w:r>
      <w:r>
        <w:rPr>
          <w:sz w:val="26"/>
          <w:szCs w:val="26"/>
        </w:rPr>
        <w:t>Арендная плата вносится равными долями поквартально не позднее 10 числа месяца, следующего за истекшим кварталом на расчетный сч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010181010000001000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Барнаул г. Барнау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ИК 040173001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ФК по Алтайскому краю (Администрации Панкрушихинского района л/с 04173018320)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2262001301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226201001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БК 30311105013100000120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ТМО 01631456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3.3. Платежные документы предоставляются Арендода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3.4. Размер арендной платы изменяется Арендодателем в одностороннем порядке (не чаще одного раза в год)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коэффициентов, применяемых при расчете годовой арендной платы, изменения нормативных правовых актов Российской Федерации и (или) нормативных правовых актов Алтайского края, регулирующих исчисление арендной платы за земельные участки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  <w:t>4. ОБЯЗАТЕЛЬСТВА СТОРОН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</w:rPr>
        <w:t>-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при невнесении арендной платы в указанный срок, в случае неподписания Арендатором дополнительных соглашений к Договору и нарушении других условий Договор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на беспрепятственный доступ на территорию арендуемого земельного участка с целью его осмотра на предмет соблюдения условий Договор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7"/>
          <w:szCs w:val="27"/>
        </w:rPr>
        <w:t>-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2. Арендода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письменно в десятидневный срок уведомить Арендатора об изменении банковских реквизитов для перечисления арендной платы, указанных в п. 3.2. Догов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Арендатор имеет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использовать Участок на условиях, установленных Договоро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с уведомления Арендодателя сдавать Участок в субаренду, а также передавать свои права и обязанности по Договору третьим лица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4. Арендатор обязан:</w:t>
      </w:r>
    </w:p>
    <w:p>
      <w:pPr>
        <w:pStyle w:val="Normal"/>
        <w:tabs>
          <w:tab w:val="clear" w:pos="708"/>
          <w:tab w:val="left" w:pos="720" w:leader="none"/>
        </w:tabs>
        <w:ind w:right="2" w:hanging="0"/>
        <w:jc w:val="both"/>
        <w:rPr/>
      </w:pPr>
      <w:r>
        <w:rPr>
          <w:sz w:val="27"/>
          <w:szCs w:val="27"/>
        </w:rPr>
        <w:t>- в течение 30-ти дней с момента подписания договора осуществить его государственную регистра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использовать Участок в соответствии с целевым назначением и разрешенным использова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>- в течение 5 дней со дня внесения арендной платы предоставить копии платежных документов Арендодател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уплачивать в размере и на условиях, установленных настоящим Договором, арендную плат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 подписания Договора и изменений к нему произвести его государственную регистрацию в Управлении Федеральной регистрационной службы по Алтайскому кра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исьменно сообщить Арендодателю не позднее, чем за месяц о предстоящем освобождении Участка, как в связи с окончанием срока действия Договора, так и при досрочном его освобождении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исьменно в десятидневный срок уведомить Арендодателя об изменении своих реквизи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5. ОГРАНИЧЕНИЯ ПРАВ НА УЧАС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.1. Ограничения прав на отчуждаемом Участке не установл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6.  ОБРЕМЕНЕНИЯ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6.1. Обременения на отчуждаемом Участке не установлены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7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7.1. Ответственность Сторон за неисполнение либо ненадлежащее исполнение обязательств, предусмотренных в настоящем Договоре, наступает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За нарушение сроков внесения арендной платы по Договору Арендатор уплачивает Арендодателю пеню в размере 0,3 % от суммы задолженности за каждый календарный день просрочки. Пеня перечисляется на расчетный счет, указанный в п. 3.2. Договора.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За нарушение сроков государственной регистрации Арендатор уплачивает Арендодателю пеню в размере 0,3% от суммы годовой арендной платы, указанной в п. 3.1. Договора, за каждый календарный день просрочки. Пеня перечисляется на расчетный счет, указанный в п. 3.2. Договора</w:t>
      </w:r>
      <w:r>
        <w:rPr>
          <w:i/>
          <w:sz w:val="27"/>
          <w:szCs w:val="27"/>
          <w:u w:val="single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8. ИНЫЕ УСЛОВИЯ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8.1. Настоящий Договор составлен и подписан в трех экземплярах – по одному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Все изменения и (или) дополнения к Договору оформляются Сторонами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При прекращении Договора Арендатор обязан вернуть Арендодателю Участок в надлежащем состоя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8"/>
        <w:jc w:val="center"/>
        <w:rPr/>
      </w:pPr>
      <w:r>
        <w:rPr/>
        <w:t>9. РЕКВИЗИТЫ СТОРОН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22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одател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анкрушихинского 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 65876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Панкрушихинский район, с. Панкрушиха, ул. Ленина, 1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товый адрес: 65876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ий край, Панкрушихинский район, с. Панкрушиха, ул. Ленина, 1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62001301  КПП 2262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ервый заместитель главы Администрации района, начальник управления по экономическому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ю и имущественным отношен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____________________С.А. Соломат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  <w:t>Арендатор:</w:t>
            </w:r>
          </w:p>
          <w:p>
            <w:pPr>
              <w:pStyle w:val="Normal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  <w:highlight w:val="yellow"/>
              </w:rPr>
            </w:pPr>
            <w:r>
              <w:rPr>
                <w:rFonts w:eastAsia="Arial Unicode MS"/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/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136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98" w:leader="none"/>
        <w:tab w:val="right" w:pos="9796" w:leader="none"/>
      </w:tabs>
      <w:rPr/>
    </w:pPr>
    <w:r>
      <w:rPr/>
      <w:tab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3:00Z</dcterms:created>
  <dc:creator>Луценко Светлана Равильевна</dc:creator>
  <dc:description/>
  <cp:keywords/>
  <dc:language>en-US</dc:language>
  <cp:lastModifiedBy>adm</cp:lastModifiedBy>
  <cp:lastPrinted>2016-04-27T14:04:00Z</cp:lastPrinted>
  <dcterms:modified xsi:type="dcterms:W3CDTF">2016-07-07T04:03:00Z</dcterms:modified>
  <cp:revision>2</cp:revision>
  <dc:subject/>
  <dc:title>РОССИЙСКАЯ ФЕДЕРАЦИЯ</dc:title>
</cp:coreProperties>
</file>