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31"/>
        <w:rPr/>
      </w:pPr>
      <w:r>
        <w:rPr>
          <w:sz w:val="24"/>
          <w:szCs w:val="24"/>
        </w:rPr>
        <w:t>представленных документов по продаже муниципального имущества посредством публичного предложения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right" w:pos="7655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лот № 1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0"/>
          <w:u w:val="none"/>
        </w:rPr>
        <w:t>Административное здание с гаражом. Назначение: нежилое здание. Площадь: общая 334,8 кв.м., расположенное по адресу: Алтайский край, Панкрушихинский район, с.Панкрушиха, ул.Каменская, 45. Кадастровый номер: 22:32:030210:500; Здание гаража. Назначение: нежилое здание. Площадь: общая 101,8 кв.м., расположенное по адресу: Алтайский край, Панкрушихинский район, с.Панкрушиха, ул.Каменская, 45. Кадастровый номер: 22:32:030210:489; Земельный участок. Категория земель: земли населенных пунктов. Виды разрешенного использования: под промышленные предприятия. Площадь 3111 кв.м., расположенный по адресу: Алтайский край, Панкрушихинский район, с.Панкрушиха, ул.Каменская, 45. Кадастровый номер: 22:32:030210:330.</w:t>
      </w:r>
    </w:p>
    <w:p>
      <w:pPr>
        <w:pStyle w:val="Normal"/>
        <w:suppressAutoHyphens w:val="true"/>
        <w:ind w:right="45" w:firstLine="708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2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3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4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5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6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7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8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9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480"/>
        <w:rPr/>
      </w:pPr>
      <w:r>
        <w:rPr>
          <w:sz w:val="24"/>
          <w:szCs w:val="24"/>
        </w:rPr>
        <w:tab/>
        <w:t>10.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Дата, время и место проведения аукциона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u w:val="single"/>
        </w:rPr>
        <w:t xml:space="preserve"> 06 апреля 2018 </w:t>
      </w:r>
      <w:r>
        <w:rPr>
          <w:b/>
          <w:sz w:val="24"/>
          <w:szCs w:val="24"/>
          <w:u w:val="single"/>
        </w:rPr>
        <w:t>года в 10.00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по адресу: Алтайский край, с.Панкрушиха, ул.Ленина, д.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подпись Претендента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подпись представителя Продавца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right" w:pos="7655" w:leader="none"/>
      </w:tabs>
      <w:ind w:left="851" w:hanging="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right" w:pos="7655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40" w:before="120" w:after="160"/>
      <w:ind w:left="720" w:hanging="72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9:00Z</dcterms:created>
  <dc:creator>ADMIN</dc:creator>
  <dc:description/>
  <cp:keywords/>
  <dc:language>en-US</dc:language>
  <cp:lastModifiedBy>user</cp:lastModifiedBy>
  <cp:lastPrinted>2017-08-10T08:48:00Z</cp:lastPrinted>
  <dcterms:modified xsi:type="dcterms:W3CDTF">2018-02-28T05:25:00Z</dcterms:modified>
  <cp:revision>4</cp:revision>
  <dc:subject/>
  <dc:title>Опись представленных документов на аукцион по продаже</dc:title>
</cp:coreProperties>
</file>