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представленных документов на аукцион по продаже муниципального имущества: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5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1 - здание Жилой дом. Площадь: общая 153,6 кв.м., расположенное по адресу: Алтайский край, Панкрушихинский район, с.Панкрушиха, ул.Зеленая, 18. Кадастровый номер: 22:32:030204:806  и  земельный участок. Категория земель: земли населенных пунктов. Виды разрешенного использования: для ведения личного подсобного хозяйства. Площадь 1444 кв.м., расположенный по адресу: Алтайский край, Панкрушихинский район, с.Панкрушиха, ул.Зеленая, 18. Кадастровый номер: 22:32:030204:5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4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5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6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7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8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9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10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Дата, время и место проведения аукциона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 xml:space="preserve">28 ноября 2017 </w:t>
      </w:r>
      <w:r>
        <w:rPr>
          <w:b/>
          <w:sz w:val="24"/>
          <w:szCs w:val="24"/>
          <w:u w:val="single"/>
        </w:rPr>
        <w:t>года в 10.00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 адресу: Алтайский край, Панкрушихинский район, с.Панкрушиха, ул.Ленина, 11 к.27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подпись Претендента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подпись представителя Продавц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right" w:pos="7655" w:leader="none"/>
      </w:tabs>
      <w:ind w:left="851" w:hanging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right" w:pos="7655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40" w:before="12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0:00Z</dcterms:created>
  <dc:creator>ADMIN</dc:creator>
  <dc:description/>
  <cp:keywords/>
  <dc:language>en-US</dc:language>
  <cp:lastModifiedBy>user</cp:lastModifiedBy>
  <cp:lastPrinted>2017-06-28T16:52:00Z</cp:lastPrinted>
  <dcterms:modified xsi:type="dcterms:W3CDTF">2017-10-24T09:29:00Z</dcterms:modified>
  <cp:revision>57</cp:revision>
  <dc:subject/>
  <dc:title>Опись представленных документов на аукцион по продаже</dc:title>
</cp:coreProperties>
</file>